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我的厨房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厨房总是充满了生活的精彩和欢声笑语。尤其是在我决定边做饭一边躁狂的时候，那里的气氛就变成了无比的热闹和不规则的节奏。我的朋友们经常会因为这段视频素材而被邀请来到这里，这里不仅仅是一场烹饪大赛，更是一次心灵释放和快乐分享的盛宴。</w:t>
      </w:r>
      <w:r>
        <w:rPr>
          <w:sz w:val="32"/>
          <w:szCs w:val="32"/>
        </w:rPr>
        <w:t>&lt;/p&gt;&lt;p&gt;&lt;img src="/static-img/s2quB9nIBhAKAOT8hND4aDBnDmkZlhowsIcaLtX74IwvNEMHFATGRCYUB04EMrp1.jpg"&gt;&lt;/p&gt;&lt;p&gt;</w:t>
      </w:r>
      <w:r>
        <w:rPr>
          <w:sz w:val="32"/>
          <w:szCs w:val="32"/>
        </w:rPr>
        <w:t>记得那天，我刚开始准备晚餐，突然意识到要把这个过程拍下来制作成一个“边做饭一边躁狂”的视频。我打开手机，调出了相机应用，然后在厨房的一角找到一个合适的地方站定。在开始录制之前，我轻轻地深吸了一口气，对着镜头微笑，然后用一种自信而又神秘的声音说道：“大家好！今天我们一起进入我的世界，一起见证如何将平凡的煮食转变为一场动感十足、情感丰富的心灵旅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敲响锅碗瓢盆，在灶台上跳跃着切菜、翻炒。我知道这样看起来可能有些过分，但正是这种‘躁狂’让我的视频变得独特，不同于那些乏味透顶、步骤重复无数次的烹饪教程。而且，每一次挥舞刀具，都像是对生活的一种庆祝，每一次油香四溢都好像是在为我们的味蕾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rSc6hBy213Kw-swRz7SsTBnDmkZlhowsIcaLtX74IxlSmyv-zmeVpVndStxh27AsF5r6T4qZDGfsvTBQRQvYGpsLin0TZMd_u5nb9UMNpGaZCq-gSADcIHTEX4IDVfGzb14yVS6SmT9E_frLIMV_AO5ZEFwLYz_aFDCDVd6xLw.png"&gt;&lt;/p&gt;&lt;p&gt;</w:t>
      </w:r>
      <w:r>
        <w:rPr>
          <w:sz w:val="32"/>
          <w:szCs w:val="32"/>
        </w:rPr>
        <w:t>就在我正在快速地撒下料酒时，意外地有一滴水滴落到了火焰上，那个瞬间爆发出的是既激烈又不可思议的声音——“哇塞！”紧接着就是几秒钟的沉默，因为所有人都被那刺耳的声音惊呆了。但当他们看到屏幕上的美味佳肴，他们的心中一定涌现出一种既惊讶又期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作品完成并上传到社交媒体平台时，它迅速获得了众多观众的点赞与评论。“你的‘边做饭一边躁狂’真的很有意思！”有人说，“每个小动作都是那么生动，让人感觉自己也能加入进来。”另一个人则评价道：“你简直是厨房里的魔术师，每一次操作都像是在操纵命运。”</w:t>
      </w:r>
      <w:r>
        <w:rPr>
          <w:sz w:val="32"/>
          <w:szCs w:val="32"/>
        </w:rPr>
        <w:t>&lt;/p&gt;&lt;p&gt;&lt;img src="/static-img/2JbhC93svlRAitrNVqel6DBnDmkZlhowsIcaLtX74IxlSmyv-zmeVpVndStxh27AsF5r6T4qZDGfsvTBQRQvYGpsLin0TZMd_u5nb9UMNpGaZCq-gSADcIHTEX4IDVfGzb14yVS6SmT9E_frLIMV_AO5ZEFwLYz_aFDCDVd6xLw.jpg"&gt;&lt;/p&gt;&lt;p&gt;</w:t>
      </w:r>
      <w:r>
        <w:rPr>
          <w:sz w:val="32"/>
          <w:szCs w:val="32"/>
        </w:rPr>
        <w:t>虽然这些评论让我感到非常高兴，但更重要的是，这些素材已经成为了一种新的形式，让更多的人能够通过观看这样的内容，与我们分享喜悦，并从中获得灵感。这就是为什么我选择使用“边做饭一边躁狂”的方式去记录自己的日常，而不是那种标准化、缺乏个人风格的流行方式。因为在生命中，没有什么事情比表达自我更加重要，也没有任何东西能比创造力更加美妙。</w:t>
      </w:r>
      <w:r>
        <w:rPr>
          <w:sz w:val="32"/>
          <w:szCs w:val="32"/>
        </w:rPr>
        <w:t>&lt;/p&gt;&lt;p&gt;&lt;a href = "/doc/751547-</w:t>
      </w:r>
      <w:r>
        <w:rPr>
          <w:sz w:val="32"/>
          <w:szCs w:val="32"/>
        </w:rPr>
        <w:t>边做饭一边躁狂视频素材我的厨房大爆炸</w:t>
      </w:r>
      <w:r>
        <w:rPr>
          <w:sz w:val="32"/>
          <w:szCs w:val="32"/>
        </w:rPr>
        <w:t>.doc" rel="alternate" download="751547-</w:t>
      </w:r>
      <w:r>
        <w:rPr>
          <w:sz w:val="32"/>
          <w:szCs w:val="32"/>
        </w:rPr>
        <w:t>边做饭一边躁狂视频素材我的厨房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