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温暖情感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生命中的重要部分吗？</w:t>
      </w:r>
      <w:r>
        <w:rPr>
          <w:sz w:val="32"/>
          <w:szCs w:val="32"/>
        </w:rPr>
        <w:t>&lt;/p&gt;&lt;p&gt;&lt;img src="/static-img/WJD2PtruESexmAuMGMc1oxkMSzuVq3SjFB1047Cb1ZD0aBo3VnSkOTAogVcdU2Nf.jpg"&gt;&lt;/p&gt;&lt;p&gt;</w:t>
      </w:r>
      <w:r>
        <w:rPr>
          <w:sz w:val="32"/>
          <w:szCs w:val="32"/>
        </w:rPr>
        <w:t>致亲爱的你，生活中总有那么一些人，他们的出现让我们的世界变得更加丰富多彩。他们可能是我们最亲近的人，也可能是我们偶尔交往的朋友，但无论如何，他们都对我们的生活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存在改变了我的世界吗？</w:t>
      </w:r>
      <w:r>
        <w:rPr>
          <w:sz w:val="32"/>
          <w:szCs w:val="32"/>
        </w:rPr>
        <w:t>&lt;/p&gt;&lt;p&gt;&lt;img src="/static-img/TEspoAxsfvHgwuYXd5KrORkMSzuVq3SjFB1047Cb1ZChoV7ZsPJlwS3hPrZZf7wTz7WzwNldpMPOW4r1DNcXGANxRPX49oxjrnPZlcmZ8ySEPfAvjCKbrX2HxfwcJ5Ta7dj2w8EHlQW2caAJHrBvoPm-oLdZF-GA4di1C-8YsaU.jpg"&gt;&lt;/p&gt;&lt;p&gt;</w:t>
      </w:r>
      <w:r>
        <w:rPr>
          <w:sz w:val="32"/>
          <w:szCs w:val="32"/>
        </w:rPr>
        <w:t>在我回想起过去的一些经历时，我意识到，没有你们，那些美好的瞬间就不会发生。那份温暖、那份支持、那份理解，无一不来自于你们。在我遇到困难的时候，是你们给予了我力量；在我高兴的时候，是你们分享了我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最坚强的后盾吗？</w:t>
      </w:r>
      <w:r>
        <w:rPr>
          <w:sz w:val="32"/>
          <w:szCs w:val="32"/>
        </w:rPr>
        <w:t>&lt;/p&gt;&lt;p&gt;&lt;img src="/static-img/oMQZBwBHXKJO-AXm2RYvoBkMSzuVq3SjFB1047Cb1ZChoV7ZsPJlwS3hPrZZf7wTz7WzwNldpMPOW4r1DNcXGANxRPX49oxjrnPZlcmZ8ySEPfAvjCKbrX2HxfwcJ5Ta7dj2w8EHlQW2caAJHrBvoPm-oLdZF-GA4di1C-8YsaU.jpg"&gt;&lt;/p&gt;&lt;p&gt;</w:t>
      </w:r>
      <w:r>
        <w:rPr>
          <w:sz w:val="32"/>
          <w:szCs w:val="32"/>
        </w:rPr>
        <w:t>记得有一次，我面临着一个重大决策，你们围坐在那里，一字一句地分析着每个选择。我虽然已经做出了决定，但是在那个时候，我感受到了被理解和尊重。你们让我知道，即使是身处逆境，也能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陪伴给我带来了什么？</w:t>
      </w:r>
      <w:r>
        <w:rPr>
          <w:sz w:val="32"/>
          <w:szCs w:val="32"/>
        </w:rPr>
        <w:t>&lt;/p&gt;&lt;p&gt;&lt;img src="/static-img/KlbWyTLvKuKKTFjjDtUpERkMSzuVq3SjFB1047Cb1ZChoV7ZsPJlwS3hPrZZf7wTz7WzwNldpMPOW4r1DNcXGANxRPX49oxjrnPZlcmZ8ySEPfAvjCKbrX2HxfwcJ5Ta7dj2w8EHlQW2caAJHrBvoPm-oLdZF-GA4di1C-8YsaU.jpg"&gt;&lt;/p&gt;&lt;p&gt;</w:t>
      </w:r>
      <w:r>
        <w:rPr>
          <w:sz w:val="32"/>
          <w:szCs w:val="32"/>
        </w:rPr>
        <w:t>随着时间流逝，我们之间的情谊也越来越深厚。我学会了一种珍惜与他人的关系，而不是只关注眼前的利益。在这过程中，我发现，每一次交流，每一次共度时光，都增添了一丝不可复制的情感纽带，这些都是无法用金钱衡量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人生旅途上的向导吗？</w:t>
      </w:r>
      <w:r>
        <w:rPr>
          <w:sz w:val="32"/>
          <w:szCs w:val="32"/>
        </w:rPr>
        <w:t>&lt;/p&gt;&lt;p&gt;&lt;img src="/static-img/RtoMgDJPineHq7WZcOJ2tBkMSzuVq3SjFB1047Cb1ZChoV7ZsPJlwS3hPrZZf7wTz7WzwNldpMPOW4r1DNcXGANxRPX49oxjrnPZlcmZ8ySEPfAvjCKbrX2HxfwcJ5Ta7dj2w8EHlQW2caAJHrBvoPm-oLdZF-GA4di1C-8YsaU.jpg"&gt;&lt;/p&gt;&lt;p&gt;</w:t>
      </w:r>
      <w:r>
        <w:rPr>
          <w:sz w:val="32"/>
          <w:szCs w:val="32"/>
        </w:rPr>
        <w:t>正如星空中闪烁的星星一样，你们照亮了我的道路。无论是在何种环境下，只要有你们，就没有迷茫。因为有您的指引，有您的话语，让我感觉自己并不孤单，哪怕是在充满未知和挑战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继续陪伴在我的左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往，再次提笔写下“致亲爱的你”，内心充满的是感激与期待。我希望能够一直拥有这样的人际关系，因为它们成为了我生活中不可或缺的一部分。而对于未来，我也期望能够继续共同创造更多美好的回忆。</w:t>
      </w:r>
      <w:r>
        <w:rPr>
          <w:sz w:val="32"/>
          <w:szCs w:val="32"/>
        </w:rPr>
        <w:t>&lt;/p&gt;&lt;p&gt;&lt;a href = "/doc/751923-</w:t>
      </w:r>
      <w:r>
        <w:rPr>
          <w:sz w:val="32"/>
          <w:szCs w:val="32"/>
        </w:rPr>
        <w:t>致亲爱的你温暖情感的交流</w:t>
      </w:r>
      <w:r>
        <w:rPr>
          <w:sz w:val="32"/>
          <w:szCs w:val="32"/>
        </w:rPr>
        <w:t>.doc" rel="alternate" download="751923-</w:t>
      </w:r>
      <w:r>
        <w:rPr>
          <w:sz w:val="32"/>
          <w:szCs w:val="32"/>
        </w:rPr>
        <w:t>致亲爱的你温暖情感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