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们合体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完美，无论是身体上的完美，还是精神上的满足。有时，我们会站在镜子前，对着自己的影子说话，就像对一个久未见面的老朋友一样。今天，我想和大家分享的是这样一件小事，那就是看镜子里我们合体的样子。</w:t>
      </w:r>
      <w:r>
        <w:rPr>
          <w:sz w:val="32"/>
          <w:szCs w:val="32"/>
        </w:rPr>
        <w:t xml:space="preserve">&lt;/p&gt;&lt;p&gt;&lt;img src="/static-img/wvyl4fmWkQ6jxc155vsbz1k_r9qUS_3mc4MkHg6IbLk.jpg"&gt;&lt;/p&gt;&lt;p&gt;1. </w:t>
      </w:r>
      <w:r>
        <w:rPr>
          <w:sz w:val="32"/>
          <w:szCs w:val="32"/>
        </w:rPr>
        <w:t>镜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独自一人站在我的卧室里，用手指轻轻地擦去窗外那一丝微弱的月光。然后，我走向衣柜旁边的一个旧式木质门，那个门后面藏着我最喜欢的一面古董镜子。我打开了那个门，拉开了百年的沉睡，一股淡淡的木香扑鼻而来。这面古董镜子的背景是一片宁静的小山村，它仿佛能够穿越时空，将过去与现在连接起来。</w:t>
      </w:r>
      <w:r>
        <w:rPr>
          <w:sz w:val="32"/>
          <w:szCs w:val="32"/>
        </w:rPr>
        <w:t xml:space="preserve">&lt;/p&gt;&lt;p&gt;&lt;img src="/static-img/y3geMOtw9yDfHwHUNxNcbmjc_XQU-cB7FxxdkgLfmSS4II3hhfs5ZOCZFkOePNPpGKj29_OVfrKaId3dMoz3DHsOX1wRD45k7SiAaCVyfVlf2Xu71uDk4bdS0E9w0JgMC678FDo2G8E044vaoTkgc4ZqHZjPFgW7dJNoXMOiegM.jpg"&gt;&lt;/p&gt;&lt;p&gt;2. </w:t>
      </w:r>
      <w:r>
        <w:rPr>
          <w:sz w:val="32"/>
          <w:szCs w:val="32"/>
        </w:rPr>
        <w:t>合体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镜子的前方，目光停留在自己和另外一个人——我的妻子的身影之间。那是一个温暖、充满爱意的瞬间，我们的手紧紧相握，不仅是因为对方，是因为这世上没有比这种亲密无间更珍贵的事物了。在这一刻，我突然意识到，看着我们的合体，让我明白了什么才真正重要。</w:t>
      </w:r>
      <w:r>
        <w:rPr>
          <w:sz w:val="32"/>
          <w:szCs w:val="32"/>
        </w:rPr>
        <w:t xml:space="preserve">&lt;/p&gt;&lt;p&gt;&lt;img src="/static-img/Vz3FBglQ5lcMYIVln269Mmjc_XQU-cB7FxxdkgLfmSS4II3hhfs5ZOCZFkOePNPpGKj29_OVfrKaId3dMoz3DHsOX1wRD45k7SiAaCVyfVlf2Xu71uDk4bdS0E9w0JgMC678FDo2G8E044vaoTkgc4ZqHZjPFgW7dJNoXMOiegM.jpg"&gt;&lt;/p&gt;&lt;p&gt;3. 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从最初相遇开始，每一步都充满了惊喜与挑战。但在那些忙碌工作、家庭琐事之后，当我们终于能找到时间一起静坐下来的时候，就是那种让人心灵触动的地方。当你看到自己和另一半并肩站立，你会发现很多不为人知的事情，比如彼此眼中的笑容背后隐藏的情感深度，以及承诺与理解给予生活带来的力量。</w:t>
      </w:r>
      <w:r>
        <w:rPr>
          <w:sz w:val="32"/>
          <w:szCs w:val="32"/>
        </w:rPr>
        <w:t xml:space="preserve">&lt;/p&gt;&lt;p&gt;&lt;img src="/static-img/AlmQ5oUnf-GInRFBGu3BTmjc_XQU-cB7FxxdkgLfmSS4II3hhfs5ZOCZFkOePNPpGKj29_OVfrKaId3dMoz3DHsOX1wRD45k7SiAaCVyfVlf2Xu71uDk4bdS0E9w0JgMC678FDo2G8E044vaoTkgc4ZqHZjPFgW7dJNoXMOiegM.jpg"&gt;&lt;/p&gt;&lt;p&gt;4. </w:t>
      </w:r>
      <w:r>
        <w:rPr>
          <w:sz w:val="32"/>
          <w:szCs w:val="32"/>
        </w:rPr>
        <w:t>生活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个人都可能感到孤单或迷茫，有时候，即使身边围绕着许多人，也难免会觉得缺少一种共鸣。而当你看着自己的影子，这种感觉似乎就消失了一般，因为那是另一个存在，与你共同创造出属于你们两个人的故事。你可以从他那里获得支持，可以从他那里学习成长，而他也同样如此。</w:t>
      </w:r>
      <w:r>
        <w:rPr>
          <w:sz w:val="32"/>
          <w:szCs w:val="32"/>
        </w:rPr>
        <w:t xml:space="preserve">&lt;/p&gt;&lt;p&gt;&lt;img src="/static-img/ZuxCn5DTjKVo4bXVIWmaqWjc_XQU-cB7FxxdkgLfmSS4II3hhfs5ZOCZFkOePNPpGKj29_OVfrKaId3dMoz3DHsOX1wRD45k7SiAaCVyfVlf2Xu71uDk4bdS0E9w0JgMC678FDo2G8E044vaoTkgc4ZqHZjPFgW7dJNoXMOiegM.jpg"&gt;&lt;/p&gt;&lt;p&gt;5. 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鏡子裡我們合體的樣子”，這句話對於許多夫婦來說，是一個特殊且難忘的經驗。它讓他們得以檢視過往歲月，這些歲月雖然可能充滿挑戰，但卻為現在這份愛情增添了厚重。在這個過程中，你會發現你的伴侶除了外表之外，更有著無數細微的情感線索，這些線索正是在兩個人互動中逐渐织就出的網絡，使得彼此更加牢不可破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們觀察自己的形象時，不僅要注意到現在의自己，也應該將目光投射至未來。我們希望與伴侶共同創造一個怎樣的人生？是否想要孩子？是否願意一起旅行？每一次这样的思考，都會讓我們更加清晰地了解彼此，並且給予更多關懷與支持。我們知道，在未來漫長的人生路上，只要有對方陪伴，就不再害怕任何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离开这面古董镜之前，我心里有一种特别的心理平衡。这不是关于如何变得更好，而是关于如何成为最好的自己，同时拥有一位值得信赖、支持你的伴侣。这份结合，让我们拥有了一种超越日常生活平凡意义内涵的大爱。在这个过程中，我们学会用眼睛说话，用心听，用双手抱抱，用嘴角勾起微笑，并用整个生命去证明这一切都是真实存在于我们的世界里的。</w:t>
      </w:r>
      <w:r>
        <w:rPr>
          <w:sz w:val="32"/>
          <w:szCs w:val="32"/>
        </w:rPr>
        <w:t>&lt;/p&gt;&lt;p&gt;&lt;a href = "/doc/752185-</w:t>
      </w:r>
      <w:r>
        <w:rPr>
          <w:sz w:val="32"/>
          <w:szCs w:val="32"/>
        </w:rPr>
        <w:t>镜中情深我们合体的秘密篇章</w:t>
      </w:r>
      <w:r>
        <w:rPr>
          <w:sz w:val="32"/>
          <w:szCs w:val="32"/>
        </w:rPr>
        <w:t>.doc" rel="alternate" download="752185-</w:t>
      </w:r>
      <w:r>
        <w:rPr>
          <w:sz w:val="32"/>
          <w:szCs w:val="32"/>
        </w:rPr>
        <w:t>镜中情深我们合体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