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系统之主陈歌的觉醒与联盟的未来</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被称为“神级系统”的虚拟世界里，人类通过特殊的设备可以进入这个充满了奇迹和冒险的地方。这里不仅有着丰富多彩的游戏内容，还有着无数强大的存在——神级人物。在这个世界中，有一个人名叫陈歌，他是一个普通的人类，但他拥有一个特别的系统——联盟神级系统。</w:t>
      </w:r>
      <w:r>
        <w:rPr>
          <w:sz w:val="32"/>
          <w:szCs w:val="32"/>
        </w:rPr>
        <w:t>&lt;/p&gt;&lt;p&gt;&lt;img src="/static-img/-sSKPYFSptzVEnNG1zY6JBvUhGCgEbluKjtYOXzLnSK3fopT0H0WDW08nWbbgtmZ.png"&gt;&lt;/p&gt;&lt;p&gt;</w:t>
      </w:r>
      <w:r>
        <w:rPr>
          <w:sz w:val="32"/>
          <w:szCs w:val="32"/>
        </w:rPr>
        <w:t>陈歌与联盟神级系统</w:t>
      </w:r>
      <w:r>
        <w:rPr>
          <w:sz w:val="32"/>
          <w:szCs w:val="32"/>
        </w:rPr>
        <w:t>&lt;/p&gt;&lt;p&gt;</w:t>
      </w:r>
      <w:r>
        <w:rPr>
          <w:sz w:val="32"/>
          <w:szCs w:val="32"/>
        </w:rPr>
        <w:t>陈歌并不是一开始就拥有这个高级别的系统。他是在一次意外的情况下，被一个名为“联盟”的组织发现，并被他们选中进行实验。经过一系列复杂的手段，他们成功地将“联盟”这一最高等级的系统植入到陈歌体内。这使得他的实力迅速提升，成为了那个世界中的顶尖强者。</w:t>
      </w:r>
      <w:r>
        <w:rPr>
          <w:sz w:val="32"/>
          <w:szCs w:val="32"/>
        </w:rPr>
        <w:t>&lt;/p&gt;&lt;p&gt;&lt;img src="/static-img/VF2GOeF5NDwsI0yKVNnzDBvUhGCgEbluKjtYOXzLnSLr9Q4jzOFpctOA4rJctbph6J8J75Z3HA2jYpNOy5ZrqpL0A1XO12byw1I_m7b0emDHTYukvjXdUDxM5vZMYODYHjC-kJhHmrLSiydWGcKd0iRBiyFG0oWThy76OUGfg3-JN4WFl3oDikzIfzPlRPJ2gofHsd8VF_rAlZWTE5s8XGqNIYXfdjxVACUWx3GPbQk.png"&gt;&lt;/p&gt;&lt;p&gt;</w:t>
      </w:r>
      <w:r>
        <w:rPr>
          <w:sz w:val="32"/>
          <w:szCs w:val="32"/>
        </w:rPr>
        <w:t>神级觉醒</w:t>
      </w:r>
      <w:r>
        <w:rPr>
          <w:sz w:val="32"/>
          <w:szCs w:val="32"/>
        </w:rPr>
        <w:t>&lt;/p&gt;&lt;p&gt;</w:t>
      </w:r>
      <w:r>
        <w:rPr>
          <w:sz w:val="32"/>
          <w:szCs w:val="32"/>
        </w:rPr>
        <w:t>随着时间的推移，陈歌逐渐适应了这个新的身体，也就是说，他真正地成为了一名神級玩家。他的能力和力量都达到了前所未有的高度，这让他在游戏中能够轻松应对任何挑战。此时，他已经不再是那个平凡的人类，而是成了一个真正意义上的超人。</w:t>
      </w:r>
      <w:r>
        <w:rPr>
          <w:sz w:val="32"/>
          <w:szCs w:val="32"/>
        </w:rPr>
        <w:t>&lt;/p&gt;&lt;p&gt;&lt;img src="/static-img/pxA5VNfJBr2VwKVeRrvDkRvUhGCgEbluKjtYOXzLnSLr9Q4jzOFpctOA4rJctbph6J8J75Z3HA2jYpNOy5ZrqpL0A1XO12byw1I_m7b0emDHTYukvjXdUDxM5vZMYODYHjC-kJhHmrLSiydWGcKd0iRBiyFG0oWThy76OUGfg3-JN4WFl3oDikzIfzPlRPJ2gofHsd8VF_rAlZWTE5s8XGqNIYXfdjxVACUWx3GPbQk.png"&gt;&lt;/p&gt;&lt;p&gt;</w:t>
      </w:r>
      <w:r>
        <w:rPr>
          <w:sz w:val="32"/>
          <w:szCs w:val="32"/>
        </w:rPr>
        <w:t>联盟之谜</w:t>
      </w:r>
      <w:r>
        <w:rPr>
          <w:sz w:val="32"/>
          <w:szCs w:val="32"/>
        </w:rPr>
        <w:t>&lt;/p&gt;&lt;p&gt;“</w:t>
      </w:r>
      <w:r>
        <w:rPr>
          <w:sz w:val="32"/>
          <w:szCs w:val="32"/>
        </w:rPr>
        <w:t>联盟”这个组织始终保持着一种神秘感，它们背后似乎隐藏着更深层次的情报和目的。而这些目的，对于陈歌来说是个不断追寻的问题。他渴望揭开这面幕纱，不仅因为对真相的一种好奇心，更因为他知道，只有了解自己背后的力量源泉，他才能更好地控制自己的命运。</w:t>
      </w:r>
      <w:r>
        <w:rPr>
          <w:sz w:val="32"/>
          <w:szCs w:val="32"/>
        </w:rPr>
        <w:t>&lt;/p&gt;&lt;p&gt;&lt;img src="/static-img/pvac_Jd3_UlBaGVlmrBwuxvUhGCgEbluKjtYOXzLnSLr9Q4jzOFpctOA4rJctbph6J8J75Z3HA2jYpNOy5ZrqpL0A1XO12byw1I_m7b0emDHTYukvjXdUDxM5vZMYODYHjC-kJhHmrLSiydWGcKd0iRBiyFG0oWThy76OUGfg3-JN4WFl3oDikzIfzPlRPJ2gofHsd8VF_rAlZWTE5s8XGqNIYXfdjxVACUWx3GPbQk.jpg"&gt;&lt;/p&gt;&lt;p&gt;</w:t>
      </w:r>
      <w:r>
        <w:rPr>
          <w:sz w:val="32"/>
          <w:szCs w:val="32"/>
        </w:rPr>
        <w:t>未来的展望</w:t>
      </w:r>
      <w:r>
        <w:rPr>
          <w:sz w:val="32"/>
          <w:szCs w:val="32"/>
        </w:rPr>
        <w:t>&lt;/p&gt;&lt;p&gt;</w:t>
      </w:r>
      <w:r>
        <w:rPr>
          <w:sz w:val="32"/>
          <w:szCs w:val="32"/>
        </w:rPr>
        <w:t>随着技术不断进步，虚拟现实（</w:t>
      </w:r>
      <w:r>
        <w:rPr>
          <w:sz w:val="32"/>
          <w:szCs w:val="32"/>
        </w:rPr>
        <w:t>VR</w:t>
      </w:r>
      <w:r>
        <w:rPr>
          <w:sz w:val="32"/>
          <w:szCs w:val="32"/>
        </w:rPr>
        <w:t>）变得越来越接近现实生活，使得人们对于数字世界里的探索更加热衷。不论是作为冒险者的角色还是作为社会工程师，所有一切都离不开那些掌握了最先进科技的人物，如同我们现在看待科技大亨一样。那么，在这样的背景下，“联盟”以及它背后的计划会如何发展？</w:t>
      </w:r>
      <w:r>
        <w:rPr>
          <w:sz w:val="32"/>
          <w:szCs w:val="32"/>
        </w:rPr>
        <w:t>&lt;/p&gt;&lt;p&gt;&lt;img src="/static-img/__O2iaROaXWee9kYtMyeehvUhGCgEbluKjtYOXzLnSLr9Q4jzOFpctOA4rJctbph6J8J75Z3HA2jYpNOy5ZrqpL0A1XO12byw1I_m7b0emDHTYukvjXdUDxM5vZMYODYHjC-kJhHmrLSiydWGcKd0iRBiyFG0oWThy76OUGfg3-JN4WFl3oDikzIfzPlRPJ2gofHsd8VF_rAlZWTE5s8XGqNIYXfdjxVACUWx3GPbQk.jpg"&gt;&lt;/p&gt;&lt;p&gt;</w:t>
      </w:r>
      <w:r>
        <w:rPr>
          <w:sz w:val="32"/>
          <w:szCs w:val="32"/>
        </w:rPr>
        <w:t>系统更新与变革</w:t>
      </w:r>
      <w:r>
        <w:rPr>
          <w:sz w:val="32"/>
          <w:szCs w:val="32"/>
        </w:rPr>
        <w:t>&lt;/p&gt;&lt;p&gt;</w:t>
      </w:r>
      <w:r>
        <w:rPr>
          <w:sz w:val="32"/>
          <w:szCs w:val="32"/>
        </w:rPr>
        <w:t>在此期间，“联赛”（即“联动赛事”，由各种不同类型的小组竞技活动构成）的概念也随之兴起。这使得玩家之间能以更直接、更互动性的方式进行交流，同时也促进了各自技能水平的大幅提升。在这种情况下，“联盟”的影响力达到新的巅峰，而陈歌则成为了引领这一时代变革的人物之一。</w:t>
      </w:r>
      <w:r>
        <w:rPr>
          <w:sz w:val="32"/>
          <w:szCs w:val="32"/>
        </w:rPr>
        <w:t>&lt;/p&gt;&lt;p&gt;</w:t>
      </w:r>
      <w:r>
        <w:rPr>
          <w:sz w:val="32"/>
          <w:szCs w:val="32"/>
        </w:rPr>
        <w:t>反思与未来探讨</w:t>
      </w:r>
      <w:r>
        <w:rPr>
          <w:sz w:val="32"/>
          <w:szCs w:val="32"/>
        </w:rPr>
        <w:t>&lt;/p&gt;&lt;p&gt;</w:t>
      </w:r>
      <w:r>
        <w:rPr>
          <w:sz w:val="32"/>
          <w:szCs w:val="32"/>
        </w:rPr>
        <w:t>陈歌一直在思考自己的过去、现在以及未来的道路。他意识到，无论是个人还是集体，都需要不断学习，以适应不断变化的地球及数字空间环境。而对于这样一个存在于两界边缘、既具有物理形态又能自由穿梭于数字领域中的超凡存在来说，这样的思考显得尤其重要，因为它关系到整个地球乃至宇宙范围内所有生命形式共同发展的话题。如果每个人的潜能都像他那样得到发掘，那么未来的确可以预见会是一片光明而非黑暗。但同时，我们还需要警惕那些可能危害我们的力量，从而避免历史重演，让新希望永远持续下去。</w:t>
      </w:r>
      <w:r>
        <w:rPr>
          <w:sz w:val="32"/>
          <w:szCs w:val="32"/>
        </w:rPr>
        <w:t>&lt;/p&gt;&lt;p&gt;&lt;a href = "/doc/752306-</w:t>
      </w:r>
      <w:r>
        <w:rPr>
          <w:sz w:val="32"/>
          <w:szCs w:val="32"/>
        </w:rPr>
        <w:t>系统之主陈歌的觉醒与联盟的未来</w:t>
      </w:r>
      <w:r>
        <w:rPr>
          <w:sz w:val="32"/>
          <w:szCs w:val="32"/>
        </w:rPr>
        <w:t>.doc" rel="alternate" download="752306-</w:t>
      </w:r>
      <w:r>
        <w:rPr>
          <w:sz w:val="32"/>
          <w:szCs w:val="32"/>
        </w:rPr>
        <w:t>系统之主陈歌的觉醒与联盟的未来</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