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一段难以掩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强烈，直到我们无法用言语来表达，也无法用行动去隐藏。这样的情感，是藏不住喜欢的感觉，它像一股力量，推动着我们的每一个举动，无论是明显还是隐晦。</w:t>
      </w:r>
      <w:r>
        <w:rPr>
          <w:sz w:val="32"/>
          <w:szCs w:val="32"/>
        </w:rPr>
        <w:t>&lt;/p&gt;&lt;p&gt;&lt;img src="/static-img/DYDbFBVc-k6mYhchM-W37cVxQ-7x4_9Br3ySPGS8nOj1250OMGdLvBIZrgsclD7b.jpg"&gt;&lt;/p&gt;&lt;p&gt;</w:t>
      </w:r>
      <w:r>
        <w:rPr>
          <w:sz w:val="32"/>
          <w:szCs w:val="32"/>
        </w:rPr>
        <w:t>第一段：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个特别的人时，你会发现自己的世界被打破，然后重建成一个全新的空间。这种变化让你感到既紧张又兴奋，因为你知道自己对这个人的感情已经超出了常规。你开始寻找机会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相处，每一次都是心跳加速，每一次都像是第一次见面那样珍贵。这就是藏不住喜欢的开始，它是一种无可抗拒的情感，一种需要立刻被释放出来的情绪。</w:t>
      </w:r>
      <w:r>
        <w:rPr>
          <w:sz w:val="32"/>
          <w:szCs w:val="32"/>
        </w:rPr>
        <w:t>&lt;/p&gt;&lt;p&gt;&lt;img src="/static-img/Ju6UtrQ_TSn7HgBk3SbOXMVxQ-7x4_9Br3ySPGS8nOjRJTqVbvMKZ51G1BolIdsLgZfXJFWzvaGhl1WDX3OCiA.jpg"&gt;&lt;/p&gt;&lt;p&gt;</w:t>
      </w:r>
      <w:r>
        <w:rPr>
          <w:sz w:val="32"/>
          <w:szCs w:val="32"/>
        </w:rPr>
        <w:t>第二段：难以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喜欢变得越发明显。你的行为、你的笑容、甚至你的眼神，都透露出对他的依恋。你试图控制自己的表情，但它们总是在某个不经意间泄露了秘密。你开始意识到，即使刻意隐藏，也很难逃避真实的情感反应。这就是藏不住喜欢带来的困境和挑战，它要求你勇敢地面对内心深处最真实的一面。</w:t>
      </w:r>
      <w:r>
        <w:rPr>
          <w:sz w:val="32"/>
          <w:szCs w:val="32"/>
        </w:rPr>
        <w:t>&lt;/p&gt;&lt;p&gt;&lt;img src="/static-img/o_dRGk0xzRbrIjYCyvRy78VxQ-7x4_9Br3ySPGS8nOjRJTqVbvMKZ51G1BolIdsLgZfXJFWzvaGhl1WDX3OCiA.jpg"&gt;&lt;/p&gt;&lt;p&gt;</w:t>
      </w:r>
      <w:r>
        <w:rPr>
          <w:sz w:val="32"/>
          <w:szCs w:val="32"/>
        </w:rPr>
        <w:t>第三段：勇于承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决定停止躲闪，勇敢地向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表白自己的感情。这可能是一个充满期待和恐惧的心跳瞬间，但是它也是解脱之路上的重要一步。当真正说出口的时候，那份喜悦就像晴空霹雳一样响起，让整个世界都变得光亮起来。在这一刻，你明白了，不再试图藏匿喜欢，只要真诚地表达，就能得到回应，并且这份关系将更加稳固。</w:t>
      </w:r>
      <w:r>
        <w:rPr>
          <w:sz w:val="32"/>
          <w:szCs w:val="32"/>
        </w:rPr>
        <w:t>&lt;/p&gt;&lt;p&gt;&lt;img src="/static-img/CbfmD2BUHFCD-SUT37lxkcVxQ-7x4_9Br3ySPGS8nOjRJTqVbvMKZ51G1BolIdsLgZfXJFWzvaGhl1WDX3OCiA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日子里，你们一起经历生活中的点点滴滴。这些小事虽然看似微不足道，却构成了你们共同记忆宝库中的重要篇章。而在这些过程中，“藏不住喜欢”变成了你们之间最亲切的交流方式，无需多余的话语，只有彼此眼中的温柔光芒，就足够传递深层次的情感沟通。</w:t>
      </w:r>
      <w:r>
        <w:rPr>
          <w:sz w:val="32"/>
          <w:szCs w:val="32"/>
        </w:rPr>
        <w:t>&lt;/p&gt;&lt;p&gt;&lt;img src="/static-img/f_BdA93F8k3kxwJn8kWhgMVxQ-7x4_9Br3ySPGS8nOjRJTqVbvMKZ51G1BolIdsLgZfXJFWzvaGhl1WDX3OCiA.jpg"&gt;&lt;/p&gt;&lt;p&gt;</w:t>
      </w:r>
      <w:r>
        <w:rPr>
          <w:sz w:val="32"/>
          <w:szCs w:val="32"/>
        </w:rPr>
        <w:t>第五段：守护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这份初恋逐渐成为永恒的爱情。在这个过程中，“藏不住喜欢”从最初的冲动而至于坚定信念，从单纯的情愫发展为牢不可破的地位。你学会了如何去维护这份关系，学会了如何通过细节和关怀来展现出“不能再隐藏”的爱意，而这正是保持美好关系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讲述“藏不</w:t>
      </w:r>
      <w:r>
        <w:rPr>
          <w:sz w:val="32"/>
          <w:szCs w:val="32"/>
        </w:rPr>
        <w:t>.hide”</w:t>
      </w:r>
      <w:r>
        <w:rPr>
          <w:sz w:val="32"/>
          <w:szCs w:val="32"/>
        </w:rPr>
        <w:t>这个故事时，我们也许能够从中找到自己内心深处最真实的声音，以及那些曾经尝试但未能表达出的感情。当我们把这些事情放在心里，没有任何犹豫或害怕，而是大胆地去拥抱它们，那么即使是之前认为不能说的秘密，也会因为勇气而变得清晰无畏。如果生命是一本书，那么“藏不</w:t>
      </w:r>
      <w:r>
        <w:rPr>
          <w:sz w:val="32"/>
          <w:szCs w:val="32"/>
        </w:rPr>
        <w:t>.hide”</w:t>
      </w:r>
      <w:r>
        <w:rPr>
          <w:sz w:val="32"/>
          <w:szCs w:val="32"/>
        </w:rPr>
        <w:t>的故事，就是其中最精彩、最值得一读的一个章节。</w:t>
      </w:r>
      <w:r>
        <w:rPr>
          <w:sz w:val="32"/>
          <w:szCs w:val="32"/>
        </w:rPr>
        <w:t>&lt;/p&gt;&lt;p&gt;&lt;a href = "/doc/752689-</w:t>
      </w:r>
      <w:r>
        <w:rPr>
          <w:sz w:val="32"/>
          <w:szCs w:val="32"/>
        </w:rPr>
        <w:t>藏不住喜欢一段难以掩饰的爱情故事</w:t>
      </w:r>
      <w:r>
        <w:rPr>
          <w:sz w:val="32"/>
          <w:szCs w:val="32"/>
        </w:rPr>
        <w:t>.doc" rel="alternate" download="752689-</w:t>
      </w:r>
      <w:r>
        <w:rPr>
          <w:sz w:val="32"/>
          <w:szCs w:val="32"/>
        </w:rPr>
        <w:t>藏不住喜欢一段难以掩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