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一场不经意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飞中，一位平凡的旅人踏上了通往远方的道路。他的名字叫做李明，他是一个不经意间走入了奇幻世界的人。在这个世界里，传说中的白雪公主住在一座遥远的冰宫里，而每个人都渴望见到她。</w:t>
      </w:r>
      <w:r>
        <w:rPr>
          <w:sz w:val="32"/>
          <w:szCs w:val="32"/>
        </w:rPr>
        <w:t>&lt;/p&gt;&lt;p&gt;&lt;img src="/static-img/_VR2AVI16PojsY99FEtJo8VxQ-7x4_9Br3ySPGS8nOj1250OMGdLvBIZrgsclD7b.jpg"&gt;&lt;/p&gt;&lt;p&gt;</w:t>
      </w:r>
      <w:r>
        <w:rPr>
          <w:sz w:val="32"/>
          <w:szCs w:val="32"/>
        </w:rPr>
        <w:t>走一步撞一下白雪公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偶然发现神秘之地</w:t>
      </w:r>
      <w:r>
        <w:rPr>
          <w:sz w:val="32"/>
          <w:szCs w:val="32"/>
        </w:rPr>
        <w:t>&lt;/p&gt;&lt;p&gt;&lt;img src="/static-img/_yemOS8IhVkqr30Rb30haMVxQ-7x4_9Br3ySPGS8nOjRJTqVbvMKZ51G1BolIdsLgZfXJFWzvaGhl1WDX3OCiA.jpg"&gt;&lt;/p&gt;&lt;p&gt;</w:t>
      </w:r>
      <w:r>
        <w:rPr>
          <w:sz w:val="32"/>
          <w:szCs w:val="32"/>
        </w:rPr>
        <w:t>李明不知道自己为什么会选择这条路，但他感觉这是命中注定的。他沿着蜿蜒曲折的小径前行，脚步踏过积满霜冻的地面，每一步都像是穿越到了另一个时代。突然，他听到了微弱的声音，那是一首美妙而又诡异的歌声似乎来自于深邃森林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遇见幽灵般的小精灵</w:t>
      </w:r>
      <w:r>
        <w:rPr>
          <w:sz w:val="32"/>
          <w:szCs w:val="32"/>
        </w:rPr>
        <w:t>&lt;/p&gt;&lt;p&gt;&lt;img src="/static-img/Sft6vTA7meqqGPdeHxZMWMVxQ-7x4_9Br3ySPGS8nOjRJTqVbvMKZ51G1BolIdsLgZfXJFWzvaGhl1WDX3OCiA.jpg"&gt;&lt;/p&gt;&lt;p&gt;</w:t>
      </w:r>
      <w:r>
        <w:rPr>
          <w:sz w:val="32"/>
          <w:szCs w:val="32"/>
        </w:rPr>
        <w:t>随着声音引领，他来到了一个被树木环绕的小清泉边。水面上映射出月牙形状，那里居住着一群小精灵，他们正围坐在火堆旁享受着温暖。而那美丽绝伦的声音，就从其中的一个小精灵嘴里发出。这名小精灵名叫露娜，她告诉李明，这里的森林是通往白雪公主冰宫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跨过千年古桥</w:t>
      </w:r>
      <w:r>
        <w:rPr>
          <w:sz w:val="32"/>
          <w:szCs w:val="32"/>
        </w:rPr>
        <w:t>&lt;/p&gt;&lt;p&gt;&lt;img src="/static-img/M7DX8_QxDET6Uoerm9hF9sVxQ-7x4_9Br3ySPGS8nOjRJTqVbvMKZ51G1BolIdsLgZfXJFWzvaGhl1WDX3OCiA.jpg"&gt;&lt;/p&gt;&lt;p&gt;</w:t>
      </w:r>
      <w:r>
        <w:rPr>
          <w:sz w:val="32"/>
          <w:szCs w:val="32"/>
        </w:rPr>
        <w:t>为了达到冰宫，他们必须跨过一座古老而神秘的桥梁。那是一座用魔法修建成的桥，它横跨了一片宽广无垠的大海。在桥上，只有最勇敢的心才能抵御风暴和魔咒。一旦踏上这座古桥，无论是天使还是恶魔，都无法再回头，因为只有真正心向往之者才能够抵达另一端。而当李明看到那座高耸入云、色彩斑斓、仿佛时间静止不前的桥梁时，他知道自己的心已经决定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解开守护者的谜题</w:t>
      </w:r>
      <w:r>
        <w:rPr>
          <w:sz w:val="32"/>
          <w:szCs w:val="32"/>
        </w:rPr>
        <w:t>&lt;/p&gt;&lt;p&gt;&lt;img src="/static-img/xsbJOCBmxKtLGWS0eK4v3cVxQ-7x4_9Br3ySPGS8nOjRJTqVbvMKZ51G1BolIdsLgZfXJFWzvaGhl1WDX3OCiA.jpg"&gt;&lt;/p&gt;&lt;p&gt;</w:t>
      </w:r>
      <w:r>
        <w:rPr>
          <w:sz w:val="32"/>
          <w:szCs w:val="32"/>
        </w:rPr>
        <w:t>然而，在冰宫大门前站立的是一位巨大的石像守护者——“睡眠之王”。它沉默而威严，对所有未经许可的人来说都是坚不可摧的一道屏障。但对于那些准备好证明他们纯洁和勇气的人来说，它也能变身为指引者。当李明展示了他对冒险与爱情持开放态度时，“睡眠之王”终于开口说话，并告知他需要完成三次考验才能进入冰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三次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考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智慧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场考验是在智慧之镜前进行，当你站在那里，你可以看到过去、现在以及未来。你必须选择正确路径。如果你选择错误，将永远迷失在镜子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考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忍耐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场考验是在忍耐与力量的地方。在这里，你将不得不承受极端环境，比如酷热或极其寒冷，但你不能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考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靈純潔與真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場挑戰，是對心靈純潔與真誠的一個測試。你必須從你的内心找到一個答案，這個答案將決定你的終點是否達到夢想所在地，即白雪公主冰宮內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完这些难关后，守护者宣布：“你们已經證明了自己的品格，我們允許您進入這裡。”于是，通过一次又一次地走一步撞一下，最终让我们找到了那个隐藏在幻象和挑战背后的目标——即将见证白雪公主本人的存在。这一切，让人们意识到生活中的困难并不是障碍，而是成长过程中不可或缺的一部分，每一步都充满可能，每个挑战都是成就自我的途径。</w:t>
      </w:r>
      <w:r>
        <w:rPr>
          <w:sz w:val="32"/>
          <w:szCs w:val="32"/>
        </w:rPr>
        <w:t>&lt;/p&gt;&lt;p&gt;&lt;a href = "/doc/752777-</w:t>
      </w:r>
      <w:r>
        <w:rPr>
          <w:sz w:val="32"/>
          <w:szCs w:val="32"/>
        </w:rPr>
        <w:t>走一步撞一下白雪公主一场不经意中的奇幻冒险</w:t>
      </w:r>
      <w:r>
        <w:rPr>
          <w:sz w:val="32"/>
          <w:szCs w:val="32"/>
        </w:rPr>
        <w:t>.doc" rel="alternate" download="752777-</w:t>
      </w:r>
      <w:r>
        <w:rPr>
          <w:sz w:val="32"/>
          <w:szCs w:val="32"/>
        </w:rPr>
        <w:t>走一步撞一下白雪公主一场不经意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