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龙物在视频</w:t>
      </w:r>
      <w:r>
        <w:rPr>
          <w:sz w:val="48"/>
          <w:szCs w:val="48"/>
        </w:rPr>
        <w:t>.YW8826</w:t>
      </w:r>
      <w:r>
        <w:rPr>
          <w:sz w:val="48"/>
          <w:szCs w:val="48"/>
        </w:rPr>
        <w:t>未知生物的摄像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未知生物的摄像机之旅》</w:t>
      </w:r>
      <w:r>
        <w:rPr>
          <w:sz w:val="32"/>
          <w:szCs w:val="32"/>
        </w:rPr>
        <w:t>&lt;/p&gt;&lt;p&gt;&lt;img src="/static-img/QQTAFiRlAy23TpcgwpS3VOK7F1VK9_KUsoTNU90I7IBDpN84oJ5QldjMM4GSaI9h.jpg"&gt;&lt;/p&gt;&lt;p&gt;</w:t>
      </w:r>
      <w:r>
        <w:rPr>
          <w:sz w:val="32"/>
          <w:szCs w:val="32"/>
        </w:rPr>
        <w:t>在这个充满神秘与奇幻色彩的时代，科技已经渗透到我们生活的每一个角落。尤其是随着智能手机和高清摄像技术的普及，我们不仅可以捕捉到日常生活中的点点滴滴，还能探索那些传说中只有少数幸运者才能见到的世界——龙物。</w:t>
      </w:r>
      <w:r>
        <w:rPr>
          <w:sz w:val="32"/>
          <w:szCs w:val="32"/>
        </w:rPr>
        <w:t>&lt;/p&gt;&lt;p&gt;“</w:t>
      </w:r>
      <w:r>
        <w:rPr>
          <w:sz w:val="32"/>
          <w:szCs w:val="32"/>
        </w:rPr>
        <w:t>龙物在视频</w:t>
      </w:r>
      <w:r>
        <w:rPr>
          <w:sz w:val="32"/>
          <w:szCs w:val="32"/>
        </w:rPr>
        <w:t>.YW8826”</w:t>
      </w:r>
      <w:r>
        <w:rPr>
          <w:sz w:val="32"/>
          <w:szCs w:val="32"/>
        </w:rPr>
        <w:t>是一个关于这种未知生物现象的记录，它揭示了人们如何通过高科技工具发现并观察这些古老而神秘存在。在这个系列纪录片中，我们将深入探讨各种真实案例，了解这些“龙物”的习性、栖息地，以及它们对人类社会所扮演的一切角色。</w:t>
      </w:r>
      <w:r>
        <w:rPr>
          <w:sz w:val="32"/>
          <w:szCs w:val="32"/>
        </w:rPr>
        <w:t>&lt;/p&gt;&lt;p&gt;&lt;img src="/static-img/pmRTDw0ChiWbOqn6Igpk8eK7F1VK9_KUsoTNU90I7IB5ZlblSRsm_CItrucQoFvBIyU_Wab78a_XeOkY4K42XZUq70Hxy2zC3QlYAREhG7DbyLUBtC8rpSFeffhYUplpqnLJKx_OkoDXLc7h7GzR3MIg8kEAaUoJQ-4wuOTXWW9rnwtwN1VHceW8yLO88CYSVJiipM6pKeVfrYH6or4P1w.jpg"&gt;&lt;/p&gt;&lt;p&gt;</w:t>
      </w:r>
      <w:r>
        <w:rPr>
          <w:sz w:val="32"/>
          <w:szCs w:val="32"/>
        </w:rPr>
        <w:t>首先，让我们来看一个著名案例。这是一段来自日本东北地区的一段影像，在一家农场里，一群羊突然聚集起，因为它们似乎感到了某种不可见的威胁。当镜头慢慢推进时，竟然出现了一条巨大的蛇状体，这个“龙物”静静地躺在羊群前方，不动也不吃惊，而羊们则围绕着它低声咩哒。最令人震撼的是，当那只“龙物”缓缓消失于泥土之下时，那些胆小的小 羊们也跟随着它走了。这种互动让人联想到了古代传说中的天狗与牛魔王之间的情谊。</w:t>
      </w:r>
      <w:r>
        <w:rPr>
          <w:sz w:val="32"/>
          <w:szCs w:val="32"/>
        </w:rPr>
        <w:t>&lt;/p&gt;&lt;p&gt;</w:t>
      </w:r>
      <w:r>
        <w:rPr>
          <w:sz w:val="32"/>
          <w:szCs w:val="32"/>
        </w:rPr>
        <w:t>接下来，我们要分享的是一组中国南方山区拍摄到的影像。一位好心的地理考察员搭载上他的无人机，以便更好地观察这片原始森林。然而，当他飞过一片茂密植被后，他惊讶地发现，无人机上装有高清相机捕捉到了几十米长的大型爬行动물，它正从岩石间悄无声息地爬行起来。这张照片迅速成为网络上的热门话题，引发了公众对这一区域可能居住着未知大型爬行动物的猜测。</w:t>
      </w:r>
      <w:r>
        <w:rPr>
          <w:sz w:val="32"/>
          <w:szCs w:val="32"/>
        </w:rPr>
        <w:t>&lt;/p&gt;&lt;p&gt;&lt;img src="/static-img/RVe0xBs3Jm3Ogme1-P1OUeK7F1VK9_KUsoTNU90I7IB5ZlblSRsm_CItrucQoFvBIyU_Wab78a_XeOkY4K42XZUq70Hxy2zC3QlYAREhG7DbyLUBtC8rpSFeffhYUplpqnLJKx_OkoDXLc7h7GzR3MIg8kEAaUoJQ-4wuOTXWW9rnwtwN1VHceW8yLO88CYSVJiipM6pKeVfrYH6or4P1w.jpg"&gt;&lt;/p&gt;&lt;p&gt;</w:t>
      </w:r>
      <w:r>
        <w:rPr>
          <w:sz w:val="32"/>
          <w:szCs w:val="32"/>
        </w:rPr>
        <w:t>除了自然环境，“龙物在视频</w:t>
      </w:r>
      <w:r>
        <w:rPr>
          <w:sz w:val="32"/>
          <w:szCs w:val="32"/>
        </w:rPr>
        <w:t>.YW8826”</w:t>
      </w:r>
      <w:r>
        <w:rPr>
          <w:sz w:val="32"/>
          <w:szCs w:val="32"/>
        </w:rPr>
        <w:t xml:space="preserve">还展现了一些都市 </w:t>
      </w:r>
      <w:r>
        <w:rPr>
          <w:sz w:val="32"/>
          <w:szCs w:val="32"/>
        </w:rPr>
        <w:t>Legends</w:t>
      </w:r>
      <w:r>
        <w:rPr>
          <w:sz w:val="32"/>
          <w:szCs w:val="32"/>
        </w:rPr>
        <w:t>，其中包括一些居民报告称自己住宅附近发生了类似的声音或光芒，但当他们跑去查看时，却什么都没看到，只留下疑惑和恐惧。而我们的调查团队利用最新的人工智能技术分析这些事件，并尝试联系目击者以获取更多信息，为公众提供一种解释，即使是在城市中心，也可能隐藏着不为人知的事实。</w:t>
      </w:r>
      <w:r>
        <w:rPr>
          <w:sz w:val="32"/>
          <w:szCs w:val="32"/>
        </w:rPr>
        <w:t>&lt;/p&gt;&lt;p&gt;</w:t>
      </w:r>
      <w:r>
        <w:rPr>
          <w:sz w:val="32"/>
          <w:szCs w:val="32"/>
        </w:rPr>
        <w:t>最后，这个系列纪录片还会介绍一些科学家的研究，他们通过</w:t>
      </w:r>
      <w:r>
        <w:rPr>
          <w:sz w:val="32"/>
          <w:szCs w:val="32"/>
        </w:rPr>
        <w:t>DNA</w:t>
      </w:r>
      <w:r>
        <w:rPr>
          <w:sz w:val="32"/>
          <w:szCs w:val="32"/>
        </w:rPr>
        <w:t>样本分析等现代科学手段尝试解开“龙物”的身份密码。尽管目前还没有确凿证据证明这些生物是不是真正意义上的传说中的动物，但每一次这样的发现都向我们展示出自然界仍然保持着许多未被人类完全理解的地方，是时候让我们一起踏上寻找答案的旅程吧！</w:t>
      </w:r>
      <w:r>
        <w:rPr>
          <w:sz w:val="32"/>
          <w:szCs w:val="32"/>
        </w:rPr>
        <w:t>&lt;/p&gt;&lt;p&gt;&lt;img src="/static-img/29rpioSTBQTdt5vqAJM1FOK7F1VK9_KUsoTNU90I7IB5ZlblSRsm_CItrucQoFvBIyU_Wab78a_XeOkY4K42XZUq70Hxy2zC3QlYAREhG7DbyLUBtC8rpSFeffhYUplpqnLJKx_OkoDXLc7h7GzR3MIg8kEAaUoJQ-4wuOTXWW9rnwtwN1VHceW8yLO88CYSVJiipM6pKeVfrYH6or4P1w.jpg"&gt;&lt;/p&gt;&lt;p&gt;</w:t>
      </w:r>
      <w:r>
        <w:rPr>
          <w:sz w:val="32"/>
          <w:szCs w:val="32"/>
        </w:rPr>
        <w:t>记住，每次点击播放按钮，都意味着你即将进入一个全新的世界，那里藏有宝贵知识和难以置信的事实。如果你愿意加入这场冒险，请关注我们的频道，每周更新新篇章，将带你深入探索那些隐藏在暗处但勇敢的心灵永远渴望看到的地方——</w:t>
      </w:r>
      <w:r>
        <w:rPr>
          <w:sz w:val="32"/>
          <w:szCs w:val="32"/>
        </w:rPr>
        <w:t>&amp;#34;Dragon in the Video. YW8826&amp;#34;&lt;/p&gt;&lt;p&gt;&lt;a href = "/doc/753063-</w:t>
      </w:r>
      <w:r>
        <w:rPr>
          <w:sz w:val="32"/>
          <w:szCs w:val="32"/>
        </w:rPr>
        <w:t>奇幻冒险</w:t>
      </w:r>
      <w:r>
        <w:rPr>
          <w:sz w:val="32"/>
          <w:szCs w:val="32"/>
        </w:rPr>
        <w:t>-</w:t>
      </w:r>
      <w:r>
        <w:rPr>
          <w:sz w:val="32"/>
          <w:szCs w:val="32"/>
        </w:rPr>
        <w:t>龙物在视频</w:t>
      </w:r>
      <w:r>
        <w:rPr>
          <w:sz w:val="32"/>
          <w:szCs w:val="32"/>
        </w:rPr>
        <w:t>.YW8826</w:t>
      </w:r>
      <w:r>
        <w:rPr>
          <w:sz w:val="32"/>
          <w:szCs w:val="32"/>
        </w:rPr>
        <w:t>未知生物的摄像机之旅</w:t>
      </w:r>
      <w:r>
        <w:rPr>
          <w:sz w:val="32"/>
          <w:szCs w:val="32"/>
        </w:rPr>
        <w:t>.doc" rel="alternate" download="753063-</w:t>
      </w:r>
      <w:r>
        <w:rPr>
          <w:sz w:val="32"/>
          <w:szCs w:val="32"/>
        </w:rPr>
        <w:t>奇幻冒险</w:t>
      </w:r>
      <w:r>
        <w:rPr>
          <w:sz w:val="32"/>
          <w:szCs w:val="32"/>
        </w:rPr>
        <w:t>-</w:t>
      </w:r>
      <w:r>
        <w:rPr>
          <w:sz w:val="32"/>
          <w:szCs w:val="32"/>
        </w:rPr>
        <w:t>龙物在视频</w:t>
      </w:r>
      <w:r>
        <w:rPr>
          <w:sz w:val="32"/>
          <w:szCs w:val="32"/>
        </w:rPr>
        <w:t>.YW8826</w:t>
      </w:r>
      <w:r>
        <w:rPr>
          <w:sz w:val="32"/>
          <w:szCs w:val="32"/>
        </w:rPr>
        <w:t>未知生物的摄像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