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能车辆多功能多肉植物培育技术高效养护系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能车辆的出现是必然的趋势吗？</w:t>
      </w:r>
      <w:r>
        <w:rPr>
          <w:sz w:val="32"/>
          <w:szCs w:val="32"/>
        </w:rPr>
        <w:t>&lt;/p&gt;&lt;p&gt;&lt;img src="/static-img/HbabsfW7iO2DAYx9PXZWU4e4rgaiGjqoZhr2ac80jHN_iDbj-0rMYm5zwTWXGXDi.png"&gt;&lt;/p&gt;&lt;p&gt;</w:t>
      </w:r>
      <w:r>
        <w:rPr>
          <w:sz w:val="32"/>
          <w:szCs w:val="32"/>
        </w:rPr>
        <w:t xml:space="preserve">随着科技的不断进步，汽车行业也在不断地演变。从传统的燃油车逐渐转向电动车，再到现在各种新能源汽车的崛起，汽车领域正经历着一次又一次的革命。在这些变化中，一种被称为“高 </w:t>
      </w:r>
      <w:r>
        <w:rPr>
          <w:sz w:val="32"/>
          <w:szCs w:val="32"/>
        </w:rPr>
        <w:t xml:space="preserve">N </w:t>
      </w:r>
      <w:r>
        <w:rPr>
          <w:sz w:val="32"/>
          <w:szCs w:val="32"/>
        </w:rPr>
        <w:t>车”的新型电动汽车吸引了众多消费者的注意。</w:t>
      </w:r>
      <w:r>
        <w:rPr>
          <w:sz w:val="32"/>
          <w:szCs w:val="32"/>
        </w:rPr>
        <w:t>&lt;/p&gt;&lt;p&gt;</w:t>
      </w:r>
      <w:r>
        <w:rPr>
          <w:sz w:val="32"/>
          <w:szCs w:val="32"/>
        </w:rPr>
        <w:t xml:space="preserve">高 </w:t>
      </w:r>
      <w:r>
        <w:rPr>
          <w:sz w:val="32"/>
          <w:szCs w:val="32"/>
        </w:rPr>
        <w:t xml:space="preserve">N </w:t>
      </w:r>
      <w:r>
        <w:rPr>
          <w:sz w:val="32"/>
          <w:szCs w:val="32"/>
        </w:rPr>
        <w:t>车究竟是什么？</w:t>
      </w:r>
      <w:r>
        <w:rPr>
          <w:sz w:val="32"/>
          <w:szCs w:val="32"/>
        </w:rPr>
        <w:t>&lt;/p&gt;&lt;p&gt;&lt;img src="/static-img/5PuCodiUUh5feUa7LM38s4e4rgaiGjqoZhr2ac80jHNmg1uM1gJFfImegXMyko5jGFPZaZ7X9SkP6uucjQOFkP08qV_fG-t5nSLpN-AjvBG7DjsfwxK3apS31SdNG-VpLLMqqmdfaHw474U5NeQUHn3wfbE0x0W4yFDnslAHf7mKxk7KzZByZGdal6rLqmpWgZfXJFWzvaGhl1WDX3OCiA.png"&gt;&lt;/p&gt;&lt;p&gt;</w:t>
      </w:r>
      <w:r>
        <w:rPr>
          <w:sz w:val="32"/>
          <w:szCs w:val="32"/>
        </w:rPr>
        <w:t xml:space="preserve">所谓“高 </w:t>
      </w:r>
      <w:r>
        <w:rPr>
          <w:sz w:val="32"/>
          <w:szCs w:val="32"/>
        </w:rPr>
        <w:t xml:space="preserve">N </w:t>
      </w:r>
      <w:r>
        <w:rPr>
          <w:sz w:val="32"/>
          <w:szCs w:val="32"/>
        </w:rPr>
        <w:t>车”，指的是那些性能卓越、加速快、功率强大的电动或混合动力汽车。它们通常搭载有强大且轻量化的电机和先进的驱动系统，使得它们在城市道路上同样能够流畅行驶，在高速公路上则展现出惊人的加速能力。这种设计使得驾驶体验更加贴近赛车，但同时也带来了更高昂的一次性购买成本。</w:t>
      </w:r>
      <w:r>
        <w:rPr>
          <w:sz w:val="32"/>
          <w:szCs w:val="32"/>
        </w:rPr>
        <w:t>&lt;/p&gt;&lt;p&gt;</w:t>
      </w:r>
      <w:r>
        <w:rPr>
          <w:sz w:val="32"/>
          <w:szCs w:val="32"/>
        </w:rPr>
        <w:t>多肉植物与健康生活</w:t>
      </w:r>
      <w:r>
        <w:rPr>
          <w:sz w:val="32"/>
          <w:szCs w:val="32"/>
        </w:rPr>
        <w:t>&lt;/p&gt;&lt;p&gt;&lt;img src="/static-img/N94fFhd8BNBtP-ZBppmTi4e4rgaiGjqoZhr2ac80jHNmg1uM1gJFfImegXMyko5jGFPZaZ7X9SkP6uucjQOFkP08qV_fG-t5nSLpN-AjvBG7DjsfwxK3apS31SdNG-VpLLMqqmdfaHw474U5NeQUHn3wfbE0x0W4yFDnslAHf7mKxk7KzZByZGdal6rLqmpWgZfXJFWzvaGhl1WDX3OCiA.png"&gt;&lt;/p&gt;&lt;p&gt;</w:t>
      </w:r>
      <w:r>
        <w:rPr>
          <w:sz w:val="32"/>
          <w:szCs w:val="32"/>
        </w:rPr>
        <w:t>除了追求速度和性能之外，现代人对于生活品质也有新的追求，那就是健康和自然。当我们谈及家居装饰时，便不可避免地会提及绿植，这些生长在地球上的生命体不仅美观，而且对空气质量有很好的改善作用。因此，“多肉”作为一种特殊类型的地面植物，它们以其低维护需求而受到许多市民青睐，因为它不需要大量水分就能生存，也不会因为缺乏照明而枯萎。</w:t>
      </w:r>
      <w:r>
        <w:rPr>
          <w:sz w:val="32"/>
          <w:szCs w:val="32"/>
        </w:rPr>
        <w:t>&lt;/p&gt;&lt;p&gt;</w:t>
      </w:r>
      <w:r>
        <w:rPr>
          <w:sz w:val="32"/>
          <w:szCs w:val="32"/>
        </w:rPr>
        <w:t>培育技术与创新</w:t>
      </w:r>
      <w:r>
        <w:rPr>
          <w:sz w:val="32"/>
          <w:szCs w:val="32"/>
        </w:rPr>
        <w:t>&lt;/p&gt;&lt;p&gt;&lt;img src="/static-img/7bc7cDqq4iy1acHq_G2oMoe4rgaiGjqoZhr2ac80jHNmg1uM1gJFfImegXMyko5jGFPZaZ7X9SkP6uucjQOFkP08qV_fG-t5nSLpN-AjvBG7DjsfwxK3apS31SdNG-VpLLMqqmdfaHw474U5NeQUHn3wfbE0x0W4yFDnslAHf7mKxk7KzZByZGdal6rLqmpWgZfXJFWzvaGhl1WDX3OCiA.png"&gt;&lt;/p&gt;&lt;p&gt;</w:t>
      </w:r>
      <w:r>
        <w:rPr>
          <w:sz w:val="32"/>
          <w:szCs w:val="32"/>
        </w:rPr>
        <w:t>为了确保这些宝贵资源能够得到充分利用，我们需要一套完善、高效的人工智能辅助培育系统。这包括精准控制光照、温湿度以及土壤营养成分，以适应不同类型植物不同的生长需求。此外，还要通过数据分析来预测可能出现的问题，并提前采取措施进行修正，使得整个过程既节省时间，又减少人为错误带来的损失。</w:t>
      </w:r>
      <w:r>
        <w:rPr>
          <w:sz w:val="32"/>
          <w:szCs w:val="32"/>
        </w:rPr>
        <w:t>&lt;/p&gt;&lt;p&gt;</w:t>
      </w:r>
      <w:r>
        <w:rPr>
          <w:sz w:val="32"/>
          <w:szCs w:val="32"/>
        </w:rPr>
        <w:t xml:space="preserve">高 </w:t>
      </w:r>
      <w:r>
        <w:rPr>
          <w:sz w:val="32"/>
          <w:szCs w:val="32"/>
        </w:rPr>
        <w:t xml:space="preserve">N </w:t>
      </w:r>
      <w:r>
        <w:rPr>
          <w:sz w:val="32"/>
          <w:szCs w:val="32"/>
        </w:rPr>
        <w:t>车与绿色环保</w:t>
      </w:r>
      <w:r>
        <w:rPr>
          <w:sz w:val="32"/>
          <w:szCs w:val="32"/>
        </w:rPr>
        <w:t>&lt;/p&gt;&lt;p&gt;&lt;img src="/static-img/UExmERE0D3I7XJj8O3OZ-Ie4rgaiGjqoZhr2ac80jHNmg1uM1gJFfImegXMyko5jGFPZaZ7X9SkP6uucjQOFkP08qV_fG-t5nSLpN-AjvBG7DjsfwxK3apS31SdNG-VpLLMqqmdfaHw474U5NeQUHn3wfbE0x0W4yFDnslAHf7mKxk7KzZByZGdal6rLqmpWgZfXJFWzvaGhl1WDX3OCiA.png"&gt;&lt;/p&gt;&lt;p&gt;</w:t>
      </w:r>
      <w:r>
        <w:rPr>
          <w:sz w:val="32"/>
          <w:szCs w:val="32"/>
        </w:rPr>
        <w:t xml:space="preserve">虽然“高 </w:t>
      </w:r>
      <w:r>
        <w:rPr>
          <w:sz w:val="32"/>
          <w:szCs w:val="32"/>
        </w:rPr>
        <w:t xml:space="preserve">N </w:t>
      </w:r>
      <w:r>
        <w:rPr>
          <w:sz w:val="32"/>
          <w:szCs w:val="32"/>
        </w:rPr>
        <w:t>车”以其极致性能获得了人们的心头好，但同时，它们也是一个巨大的环境挑战。由于大部分都是依赖于碳酸钠等化学材料制造，因此生产过程中释放出的二氧化碳量相当可观。而另一方面，如果我们将这种技术应用于交通工具中，比如使用充满活力的生物质代替传统燃料，就可以实现绿色环保，同时还能减少对自然资源的依赖。</w:t>
      </w:r>
      <w:r>
        <w:rPr>
          <w:sz w:val="32"/>
          <w:szCs w:val="32"/>
        </w:rPr>
        <w:t>&lt;/p&gt;&lt;p&gt;</w:t>
      </w:r>
      <w:r>
        <w:rPr>
          <w:sz w:val="32"/>
          <w:szCs w:val="32"/>
        </w:rPr>
        <w:t>未来的方向：结合双重优势</w:t>
      </w:r>
      <w:r>
        <w:rPr>
          <w:sz w:val="32"/>
          <w:szCs w:val="32"/>
        </w:rPr>
        <w:t>&lt;/p&gt;&lt;p&gt;</w:t>
      </w:r>
      <w:r>
        <w:rPr>
          <w:sz w:val="32"/>
          <w:szCs w:val="32"/>
        </w:rPr>
        <w:t xml:space="preserve">未来，我们期待看到更多关于如何将这两者结合起来，从而创造出既符合当下的科技发展要求，又注重环保和可持续性的产品。如果说“高 </w:t>
      </w:r>
      <w:r>
        <w:rPr>
          <w:sz w:val="32"/>
          <w:szCs w:val="32"/>
        </w:rPr>
        <w:t xml:space="preserve">N </w:t>
      </w:r>
      <w:r>
        <w:rPr>
          <w:sz w:val="32"/>
          <w:szCs w:val="32"/>
        </w:rPr>
        <w:t>车”代表了速度与力量，而“多肉植物”则代表了宁静与自然，那么未来的理想状态应该是在享受高速驾驶时也不忘植入心中的那份平衡感——即使是在最激烈的情境下，我们仍然能够保持内心世界之所以宁静，乃至美丽。这是一个令人兴奋且充满希望的话题，是不是？</w:t>
      </w:r>
      <w:r>
        <w:rPr>
          <w:sz w:val="32"/>
          <w:szCs w:val="32"/>
        </w:rPr>
        <w:t>&lt;/p&gt;&lt;p&gt;&lt;a href = "/doc/753102-</w:t>
      </w:r>
      <w:r>
        <w:rPr>
          <w:sz w:val="32"/>
          <w:szCs w:val="32"/>
        </w:rPr>
        <w:t>高能车辆多功能多肉植物培育技术高效养护系统</w:t>
      </w:r>
      <w:r>
        <w:rPr>
          <w:sz w:val="32"/>
          <w:szCs w:val="32"/>
        </w:rPr>
        <w:t>.doc" rel="alternate" download="753102-</w:t>
      </w:r>
      <w:r>
        <w:rPr>
          <w:sz w:val="32"/>
          <w:szCs w:val="32"/>
        </w:rPr>
        <w:t>高能车辆多功能多肉植物培育技术高效养护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