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会所的独特魅力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会所的独特魅力与文化内涵</w:t>
      </w:r>
      <w:r>
        <w:rPr>
          <w:sz w:val="32"/>
          <w:szCs w:val="32"/>
        </w:rPr>
        <w:t>&lt;/p&gt;&lt;p&gt;&lt;img src="/static-img/a0wEuFdnalwoYHABqAxMbK-Cf80D_yyFgbBdHKQvF0CHvQvjsW6NBImRcMBzA0b1.jpg"&gt;&lt;/p&gt;&lt;p&gt;S001</w:t>
      </w:r>
      <w:r>
        <w:rPr>
          <w:sz w:val="32"/>
          <w:szCs w:val="32"/>
        </w:rPr>
        <w:t>会所的历史渊源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会所自成立之初，就以其独特的历史背景和深厚的文化底蕴，吸引了众多对传统文化有着浓厚兴趣的人士。它不仅是交流思想、分享知识的一个平台，也是人们放松身心、寻求精神寄托的地方。</w:t>
      </w:r>
      <w:r>
        <w:rPr>
          <w:sz w:val="32"/>
          <w:szCs w:val="32"/>
        </w:rPr>
        <w:t>&lt;/p&gt;&lt;p&gt;&lt;img src="/static-img/Bfj8k7w_tXkpNF8J4pMyqq-Cf80D_yyFgbBdHKQvF0A-DWqCiDVAGUEJFEkMrvQDFtD_7uIkxF9xlh1t_CzDhZcQ_bzv6gHUNz0OSLMpFWQmvYoLrsKdhiUZQViXM0_GNI8CmcSFOpBPmT2RhZymXFKPGxCPNPtieEMStOWzYeU.jpg"&gt;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会所定期举办各种各样的文化活动，如书画展览、音乐沙龙、小品表演等，这些活动不仅让成员们能够接触到不同领域的艺术作品，还能增进彼此之间的情感联系。这些活动也为社区内外人士提供了一个展示才华和欣赏艺术的场合。</w:t>
      </w:r>
      <w:r>
        <w:rPr>
          <w:sz w:val="32"/>
          <w:szCs w:val="32"/>
        </w:rPr>
        <w:t>&lt;/p&gt;&lt;p&gt;&lt;img src="/static-img/2jDy_yuDyioGRrkoa-KY5q-Cf80D_yyFgbBdHKQvF0A-DWqCiDVAGUEJFEkMrvQDFtD_7uIkxF9xlh1t_CzDhZcQ_bzv6gHUNz0OSLMpFWQmvYoLrsKdhiUZQViXM0_GNI8CmcSFOpBPmT2RhZymXFKPGxCPNPtieEMStOWzYeU.jpg"&gt;&lt;/p&gt;&lt;p&gt;</w:t>
      </w:r>
      <w:r>
        <w:rPr>
          <w:sz w:val="32"/>
          <w:szCs w:val="32"/>
        </w:rPr>
        <w:t>会员服务体系完善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会所注重对成员服务，提供了一系列全方位的服务项目，如健康管理咨询、教育培训讲座、社会实践经验分享等，以满足不同层次成员的心理需求。这不仅提升了成员们生活质量，也促进了他们之间相互支持和帮助。</w:t>
      </w:r>
      <w:r>
        <w:rPr>
          <w:sz w:val="32"/>
          <w:szCs w:val="32"/>
        </w:rPr>
        <w:t>&lt;/p&gt;&lt;p&gt;&lt;img src="/static-img/Q8MM0-E5FbirXnMamW8rZa-Cf80D_yyFgbBdHKQvF0A-DWqCiDVAGUEJFEkMrvQDFtD_7uIkxF9xlh1t_CzDhZcQ_bzv6gHUNz0OSLMpFWQmvYoLrsKdhiUZQViXM0_GNI8CmcSFOpBPmT2RhZymXFKPGxCPNPtieEMStOWzYeU.jpg"&gt;&lt;/p&gt;&lt;p&gt;</w:t>
      </w:r>
      <w:r>
        <w:rPr>
          <w:sz w:val="32"/>
          <w:szCs w:val="32"/>
        </w:rPr>
        <w:t>社区建设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周边社区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会所积极参与当地社会事务，与邻里居民开展互助共建活动，如环境清洁日、志愿者服务等。这样的行为不仅提高了社区形象，也增强了居民间的友谊和合作意识。</w:t>
      </w:r>
      <w:r>
        <w:rPr>
          <w:sz w:val="32"/>
          <w:szCs w:val="32"/>
        </w:rPr>
        <w:t>&lt;/p&gt;&lt;p&gt;&lt;img src="/static-img/mEuZg-ts6ycK9AJhChLWxq-Cf80D_yyFgbBdHKQvF0A-DWqCiDVAGUEJFEkMrvQDFtD_7uIkxF9xlh1t_CzDhZcQ_bzv6gHUNz0OSLMpFWQmvYoLrsKdhiUZQViXM0_GNI8CmcSFOpBPmT2RhZymXFKPGxCPNPtieEMStOWzYeU.jpg"&gt;&lt;/p&gt;&lt;p&gt;</w:t>
      </w:r>
      <w:r>
        <w:rPr>
          <w:sz w:val="32"/>
          <w:szCs w:val="32"/>
        </w:rPr>
        <w:t>环境设施优质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所内部装修豪华，配备先进设施，同时注重绿色环保设计，为所有来访者创造出一流休闲娱乐环境。在这里，无论是高级会议室还是温馨小客厅，都能满足不同用途和需求，使每一次光临都是一次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现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努力下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会所取得了一系列显著成效，不断吸引着更多新成员加入，其影响力也在逐步扩大。在未来的发展中，它将继续致力于打造成为一个真正意义上的文化交流中心，为大家带去更多精彩内容和深刻体验。</w:t>
      </w:r>
      <w:r>
        <w:rPr>
          <w:sz w:val="32"/>
          <w:szCs w:val="32"/>
        </w:rPr>
        <w:t>&lt;/p&gt;&lt;p&gt;&lt;a href = "/doc/75317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会所的独特魅力与文化内涵</w:t>
      </w:r>
      <w:r>
        <w:rPr>
          <w:sz w:val="32"/>
          <w:szCs w:val="32"/>
        </w:rPr>
        <w:t>.doc" rel="alternate" download="75317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会所的独特魅力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