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酌忆鹊桥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园林中，一位书生独自坐在一张石桌旁，手中拿着一杯微温的酒。他凝望着窗外那片繁星点点的夜空，心中不由得萌生了一种淡淡的忧伤。他的名字叫做秦观，他是一位才子，也是唐代著名诗人之一。</w:t>
      </w:r>
      <w:r>
        <w:rPr>
          <w:sz w:val="32"/>
          <w:szCs w:val="32"/>
        </w:rPr>
        <w:t>&lt;/p&gt;&lt;p&gt;&lt;img src="/static-img/eT0ZoJZS04eXQXDR4gIPdHlcPUTTVS6zljQynIbng0mQOV9JZyG60Uf0xEzdwYPi.jpg"&gt;&lt;/p&gt;&lt;p&gt;</w:t>
      </w:r>
      <w:r>
        <w:rPr>
          <w:sz w:val="32"/>
          <w:szCs w:val="32"/>
        </w:rPr>
        <w:t>他想起了自己曾经写下的那首《鹊桥仙》，那是一首充满了对爱情和生活无限憧憬的小诗。诗中的“鹊桥仙”，其实是指的是那个传说中的月下相会的地方，那里有着美丽动人的故事，是许多年轻男女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回想起当时的情景，那是一个月色如水、花香浓郁的夜晚，他与自己的知己，在这座古老园林的一角相聚饮酒。这时候，他的心灵仿佛被一种无法言说的力量所驱使，他开始挥毫泼墨，将自己的感受和思绪都倾注到纸上。</w:t>
      </w:r>
      <w:r>
        <w:rPr>
          <w:sz w:val="32"/>
          <w:szCs w:val="32"/>
        </w:rPr>
        <w:t>&lt;/p&gt;&lt;p&gt;&lt;img src="/static-img/O2Mfsl2FjsMIOIYr_YPxBXlcPUTTVS6zljQynIbng0nu0pqWtAI_IAd_RV8iQY1QvqrtNMo0kzShVK5TAQgPACbrsBv1mWWKYspDltthP-dd2xAUx62PoH0ZB0cUaMCKbJ9zBY6GDsngssFi7BQuvjC5HWpH4APMlkJmlefnIGgTkfop_HgAVee0UmJzWI5cMOF5bergoI619smV36QNIg.jpg"&gt;&lt;/p&gt;&lt;p&gt;</w:t>
      </w:r>
      <w:r>
        <w:rPr>
          <w:sz w:val="32"/>
          <w:szCs w:val="32"/>
        </w:rPr>
        <w:t>他记得，当时他们一起欣赏那些静静飘落的大雨，每一次雨滴都像是命运之神在低语，他们之间的情谊就像这场大雨一样，无声而深沉。这样的画面，让秦观感到非常珍贵，也让他的诗作更加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秦观又想到了一些与朋友们共同度过的快乐时光。在他们之间，有着一种难以言喻的情谊，他们可以自由地表达自己的思想和感情，没有任何束缚。在这样的氛围下，秦观创作出了许多精彩绝伦的小品，这些作品至今仍然能够触动人心，让人们感受到那种纯真的友情和美好的时代。</w:t>
      </w:r>
      <w:r>
        <w:rPr>
          <w:sz w:val="32"/>
          <w:szCs w:val="32"/>
        </w:rPr>
        <w:t>&lt;/p&gt;&lt;p&gt;&lt;img src="/static-img/leFc296ugVm1q3bStjrfeXlcPUTTVS6zljQynIbng0nu0pqWtAI_IAd_RV8iQY1QvqrtNMo0kzShVK5TAQgPACbrsBv1mWWKYspDltthP-dd2xAUx62PoH0ZB0cUaMCKbJ9zBY6GDsngssFi7BQuvjC5HWpH4APMlkJmlefnIGgTkfop_HgAVee0UmJzWI5cMOF5bergoI619smV36QNIg.jpg"&gt;&lt;/p&gt;&lt;p&gt;</w:t>
      </w:r>
      <w:r>
        <w:rPr>
          <w:sz w:val="32"/>
          <w:szCs w:val="32"/>
        </w:rPr>
        <w:t>然而，生活总是这样，不平凡的事情总是在平凡之中悄无声息地发生。当年的朋友们渐渐离去，只剩下一些尘封的照片和遗忘的笑声。而今天，在这个春夜独酌之际，秦观似乎又重新找到了属于自己的一片天空，即使岁月流转，他也依然能够从这些往事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杯底只剩下几滴酒液的时候，秦观慢慢站起来，对着满天星河发出了一个长长叹息。他知道，就算再多的话语，也无法完全捕捉那些过去岁月里的每一个瞬间，但只要心中有留念，便足矣。那份凄凉，却也正是他生命最为真实的一部分。</w:t>
      </w:r>
      <w:r>
        <w:rPr>
          <w:sz w:val="32"/>
          <w:szCs w:val="32"/>
        </w:rPr>
        <w:t>&lt;/p&gt;&lt;p&gt;&lt;img src="/static-img/DFU7Uz3CzUcz5sIZ7XbBTnlcPUTTVS6zljQynIbng0nu0pqWtAI_IAd_RV8iQY1QvqrtNMo0kzShVK5TAQgPACbrsBv1mWWKYspDltthP-dd2xAUx62PoH0ZB0cUaMCKbJ9zBY6GDsngssFi7BQuvjC5HWpH4APMlkJmlefnIGgTkfop_HgAVee0UmJzWI5cMOF5bergoI619smV36QNIg.jpg"&gt;&lt;/p&gt;&lt;p&gt;&lt;a href = "/doc/753311-</w:t>
      </w:r>
      <w:r>
        <w:rPr>
          <w:sz w:val="32"/>
          <w:szCs w:val="32"/>
        </w:rPr>
        <w:t>春夜独酌忆鹊桥旧事</w:t>
      </w:r>
      <w:r>
        <w:rPr>
          <w:sz w:val="32"/>
          <w:szCs w:val="32"/>
        </w:rPr>
        <w:t>.doc" rel="alternate" download="753311-</w:t>
      </w:r>
      <w:r>
        <w:rPr>
          <w:sz w:val="32"/>
          <w:szCs w:val="32"/>
        </w:rPr>
        <w:t>春夜独酌忆鹊桥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