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良的小蛦子温暖人心的无私奉献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善良的小蛦子？</w:t>
      </w:r>
      <w:r>
        <w:rPr>
          <w:sz w:val="32"/>
          <w:szCs w:val="32"/>
        </w:rPr>
        <w:t>&lt;/p&gt;&lt;p&gt;&lt;img src="/static-img/qIUgcS3EBaIA-p8zK2TOCcdY2FPaCdMTMg4HVTxJ61b6mWauilvgnRNslVkMl5bI.jpg"&gt;&lt;/p&gt;&lt;p&gt;</w:t>
      </w:r>
      <w:r>
        <w:rPr>
          <w:sz w:val="32"/>
          <w:szCs w:val="32"/>
        </w:rPr>
        <w:t>在这个世界上，充满了各种各样的生物，其中就有一个小家伙，它们以其独特的方式给予人们温暖和希望。这群小家伙就是我们所说的“善良的小蛦子”。它们不仅因为自己的存在而被人们喜爱，更因为它们对周围环境的影响。今天，我们要来探索一下这群令人敬佩的小生物是如何用它的一份力量改变我们的。</w:t>
      </w:r>
      <w:r>
        <w:rPr>
          <w:sz w:val="32"/>
          <w:szCs w:val="32"/>
        </w:rPr>
        <w:t>&lt;/p&gt;&lt;p&gt;</w:t>
      </w:r>
      <w:r>
        <w:rPr>
          <w:sz w:val="32"/>
          <w:szCs w:val="32"/>
        </w:rPr>
        <w:t>善良的小蛦子的外貌与习性</w:t>
      </w:r>
      <w:r>
        <w:rPr>
          <w:sz w:val="32"/>
          <w:szCs w:val="32"/>
        </w:rPr>
        <w:t>&lt;/p&gt;&lt;p&gt;&lt;img src="/static-img/J9oJ3hLymGBj4ufXME2iv8dY2FPaCdMTMg4HVTxJ61a6MptukIRbs8iZ2Ad8kNwV5nH46tx0GITLJeiWmcD1gJsZSH8_qhqEe-xbJVM4mDKTtMovwh-lsdrVV1KuJRi_HU8VwhUsEYODE3-S8x2gCp32bgBA-_Acj2xzrv9SBnk.png"&gt;&lt;/p&gt;&lt;p&gt;</w:t>
      </w:r>
      <w:r>
        <w:rPr>
          <w:sz w:val="32"/>
          <w:szCs w:val="32"/>
        </w:rPr>
        <w:t>首先，让我们来了解一下这些小家伙长什么样子，以及他们通常会做些什么。善良的小蛦子是一种非常友好且活泼的昆虫，它们通常呈现出淡粉色的身体，并配备着一对闪闪发光的大眼睛，这使得它们看起来既可爱又迷人。在自然界中，小蛦子主要以花蜜为食，他们喜欢集体飞行，形成一片片耀眼夺目的云雾，这场面总能让人感到心旷神怡。</w:t>
      </w:r>
      <w:r>
        <w:rPr>
          <w:sz w:val="32"/>
          <w:szCs w:val="32"/>
        </w:rPr>
        <w:t>&lt;/p&gt;&lt;p&gt;</w:t>
      </w:r>
      <w:r>
        <w:rPr>
          <w:sz w:val="32"/>
          <w:szCs w:val="32"/>
        </w:rPr>
        <w:t>如何培养善良的心灵</w:t>
      </w:r>
      <w:r>
        <w:rPr>
          <w:sz w:val="32"/>
          <w:szCs w:val="32"/>
        </w:rPr>
        <w:t>&lt;/p&gt;&lt;p&gt;&lt;img src="/static-img/rbdPiqe1UVUneE0ZJznpbcdY2FPaCdMTMg4HVTxJ61a6MptukIRbs8iZ2Ad8kNwV5nH46tx0GITLJeiWmcD1gJsZSH8_qhqEe-xbJVM4mDKTtMovwh-lsdrVV1KuJRi_HU8VwhUsEYODE3-S8x2gCp32bgBA-_Acj2xzrv9SBnk.png"&gt;&lt;/p&gt;&lt;p&gt;</w:t>
      </w:r>
      <w:r>
        <w:rPr>
          <w:sz w:val="32"/>
          <w:szCs w:val="32"/>
        </w:rPr>
        <w:t>虽然小蛦子的本质是天生的，但人类却可以通过学习和实践来培养类似的品质。例如，帮助他人，无论是大事还是小事，都能够提升个人的幸福感。每当看到身边的人微笑着接受你的帮助时，你就会感觉到一种前所未有的快乐，那种感觉正是来自内心深处的善意之源。</w:t>
      </w:r>
      <w:r>
        <w:rPr>
          <w:sz w:val="32"/>
          <w:szCs w:val="32"/>
        </w:rPr>
        <w:t>&lt;/p&gt;&lt;p&gt;</w:t>
      </w:r>
      <w:r>
        <w:rPr>
          <w:sz w:val="32"/>
          <w:szCs w:val="32"/>
        </w:rPr>
        <w:t>善良的小蛦子的社会意义</w:t>
      </w:r>
      <w:r>
        <w:rPr>
          <w:sz w:val="32"/>
          <w:szCs w:val="32"/>
        </w:rPr>
        <w:t>&lt;/p&gt;&lt;p&gt;&lt;img src="/static-img/UuylB1mXKCsq259moozEnMdY2FPaCdMTMg4HVTxJ61a6MptukIRbs8iZ2Ad8kNwV5nH46tx0GITLJeiWmcD1gJsZSH8_qhqEe-xbJVM4mDKTtMovwh-lsdrVV1KuJRi_HU8VwhUsEYODE3-S8x2gCp32bgBA-_Acj2xzrv9SBnk.png"&gt;&lt;/p&gt;&lt;p&gt;</w:t>
      </w:r>
      <w:r>
        <w:rPr>
          <w:sz w:val="32"/>
          <w:szCs w:val="32"/>
        </w:rPr>
        <w:t>然而，除了个人层面的积极作用外，小型昆虫对于整个生态系统同样具有重要意义。由于它们在繁殖过程中的活动，对植物进行授粉，从而促进了植物生长和繁衍。这也意味着，在没有这些昆虫的情况下许多植物将无法正常繁殖，从而破坏了整个食物链平衡。此外，小型昆虫还能够作为其他动物（如鸟类、蝙蝠等）的食物来源，这进一步强调了它们不可或缺的地位。</w:t>
      </w:r>
      <w:r>
        <w:rPr>
          <w:sz w:val="32"/>
          <w:szCs w:val="32"/>
        </w:rPr>
        <w:t>&lt;/p&gt;&lt;p&gt;</w:t>
      </w:r>
      <w:r>
        <w:rPr>
          <w:sz w:val="32"/>
          <w:szCs w:val="32"/>
        </w:rPr>
        <w:t>小巧但不容忽视：保护环境</w:t>
      </w:r>
      <w:r>
        <w:rPr>
          <w:sz w:val="32"/>
          <w:szCs w:val="32"/>
        </w:rPr>
        <w:t>&lt;/p&gt;&lt;p&gt;&lt;img src="/static-img/gaefNjDHcwisFtJ2Q1ClV8dY2FPaCdMTMg4HVTxJ61a6MptukIRbs8iZ2Ad8kNwV5nH46tx0GITLJeiWmcD1gJsZSH8_qhqEe-xbJVM4mDKTtMovwh-lsdrVV1KuJRi_HU8VwhUsEYODE3-S8x2gCp32bgBA-_Acj2xzrv9SBnk.png"&gt;&lt;/p&gt;&lt;p&gt;</w:t>
      </w:r>
      <w:r>
        <w:rPr>
          <w:sz w:val="32"/>
          <w:szCs w:val="32"/>
        </w:rPr>
        <w:t>正如上文所述，小型昆虫对于地球上的生命多样性至关重要，因此保护环境尤其关键。如果失去了这样的微观生物，其后果可能比想象中更严重。而这一切都归功于那些自愿投身于环保工作的人们，他们不仅为了自己，也为了未来世代去行动，因为即使最微不足道的事物，也值得得到尊重和保护。</w:t>
      </w:r>
      <w:r>
        <w:rPr>
          <w:sz w:val="32"/>
          <w:szCs w:val="32"/>
        </w:rPr>
        <w:t>&lt;/p&gt;&lt;p&gt;</w:t>
      </w:r>
      <w:r>
        <w:rPr>
          <w:sz w:val="32"/>
          <w:szCs w:val="32"/>
        </w:rPr>
        <w:t>结束语：让每个人成为一个“善良”的角色</w:t>
      </w:r>
      <w:r>
        <w:rPr>
          <w:sz w:val="32"/>
          <w:szCs w:val="32"/>
        </w:rPr>
        <w:t>&lt;/p&gt;&lt;p&gt;</w:t>
      </w:r>
      <w:r>
        <w:rPr>
          <w:sz w:val="32"/>
          <w:szCs w:val="32"/>
        </w:rPr>
        <w:t>最后，让我们思考一下，即便是在这样一个充满挑战性的时代，每个人都能像“善良的小蛦子”一样，用自己的方式展现出无私与慈悲。不管你是否意识到这一点，每一次伸出援手，每一次关怀他人，都是一次对这个世界贡献力的行动。而且，不论你走向哪里，“善良”的脚步永远不会孤单，因为正是在这种精神指导下，我们共同构建起一个更加美好的生活空间。</w:t>
      </w:r>
      <w:r>
        <w:rPr>
          <w:sz w:val="32"/>
          <w:szCs w:val="32"/>
        </w:rPr>
        <w:t>&lt;/p&gt;&lt;p&gt;&lt;a href = "/doc/753465-</w:t>
      </w:r>
      <w:r>
        <w:rPr>
          <w:sz w:val="32"/>
          <w:szCs w:val="32"/>
        </w:rPr>
        <w:t>善良的小蛦子温暖人心的无私奉献者</w:t>
      </w:r>
      <w:r>
        <w:rPr>
          <w:sz w:val="32"/>
          <w:szCs w:val="32"/>
        </w:rPr>
        <w:t>.doc" rel="alternate" download="753465-</w:t>
      </w:r>
      <w:r>
        <w:rPr>
          <w:sz w:val="32"/>
          <w:szCs w:val="32"/>
        </w:rPr>
        <w:t>善良的小蛦子温暖人心的无私奉献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