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喜我的小可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个小小的角落，那里藏着我心中的秘密花园。这片土地上生长着一朵特殊的花，名叫“小喜”。每当阳光洒满这片地时，“小喜”便会绽放出淡雅而不失温暖的笑容，它是我最亲近、最喜欢的一种植物。</w:t>
      </w:r>
      <w:r>
        <w:rPr>
          <w:sz w:val="32"/>
          <w:szCs w:val="32"/>
        </w:rPr>
        <w:t>&lt;/p&gt;&lt;p&gt;&lt;img src="/static-img/GjHEQKatHwMZJWmiOk3jJT2STt0mcXTMIfhhnf0MXsPx96pMKlJ9-oiauTxHMc29.jpg"&gt;&lt;/p&gt;&lt;p&gt;</w:t>
      </w:r>
      <w:r>
        <w:rPr>
          <w:sz w:val="32"/>
          <w:szCs w:val="32"/>
        </w:rPr>
        <w:t>记得我第一次看到“小喜”时，是在一家古旧的小书店里。那时候，我正好处于一种迷茫和困惑之中，世界似乎太大了，而我的位置则显得那么渺小。然而，当我注意到那些被忽视的角落里的“小喜”，它们并不因为自己微不足道而低头，它们依然向阳而立，不断地吸收阳光，释放出淡淡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“小喜”就成为了我的灵感来源。在工作压力大、心情低落的时候，我总是能从这些简单却坚韧的小植物身上找到力量。它们教会了我，无论环境如何变化，只要保持自己的热情和善良，就能让周围的人感到温暖，就像它们带来的那份幸福一样无声却深刻。</w:t>
      </w:r>
      <w:r>
        <w:rPr>
          <w:sz w:val="32"/>
          <w:szCs w:val="32"/>
        </w:rPr>
        <w:t>&lt;/p&gt;&lt;p&gt;&lt;img src="/static-img/YMRy0kiBdJKOlTnMSYM0Jj2STt0mcXTMIfhhnf0MXsP7GifgbWpfvcWXd5MkxEG6Byy95r5OPT7_gJCzYaV5bpCGRHaOw5O1xtDR_XA2uC72drLnWmsr-qYyFUMKqiI5dghInlyQyQ2eJgaIXVSgKzuwvnJHI0CLxWMyZHV8R-E.jpg"&gt;&lt;/p&gt;&lt;p&gt;</w:t>
      </w:r>
      <w:r>
        <w:rPr>
          <w:sz w:val="32"/>
          <w:szCs w:val="32"/>
        </w:rPr>
        <w:t>有一天，我决定给自己建造一个属于自己的秘密花园。我找到了一个偏僻的小院子，在那里种下了一些“小喜”的幼苗。我每天都会去那里浇水施肥，为它讲述故事，用爱来呵护它。随着时间的推移，这些幼苗逐渐长成了强壮的大树，它们之间相互拥抱，形成了一片美丽又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走进这个秘密花园，我都能感受到“小喜”的存在。不仅是那些生机勃勃、色彩斑斓的小花，更重要的是，那份让我回忆起最初发现它们时的心情——纯粹与满足。当你沉浸在这样的宁静之中，你也许会发现，即使身处繁忙的人世间，也有那么一点点空间可以为你的内心播下希望和快乐，让你的世界变得更加灿烂多彩。</w:t>
      </w:r>
      <w:r>
        <w:rPr>
          <w:sz w:val="32"/>
          <w:szCs w:val="32"/>
        </w:rPr>
        <w:t>&lt;/p&gt;&lt;p&gt;&lt;img src="/static-img/dgIepqwoL02YGBsi8Drd0T2STt0mcXTMIfhhnf0MXsP7GifgbWpfvcWXd5MkxEG6Byy95r5OPT7_gJCzYaV5bpCGRHaOw5O1xtDR_XA2uC72drLnWmsr-qYyFUMKqiI5dghInlyQyQ2eJgaIXVSgKzuwvnJHI0CLxWMyZHV8R-E.jpg"&gt;&lt;/p&gt;&lt;p&gt;</w:t>
      </w:r>
      <w:r>
        <w:rPr>
          <w:sz w:val="32"/>
          <w:szCs w:val="32"/>
        </w:rPr>
        <w:t>如同那些初夏午后的细雨一般，“小喜”总是在适逢其时出现，将一切烦恼洗净，使人忘却尘世间纷扰，一切重归平静。因此，对于我来说，“小喜”不仅是一朵普通的花，而是一个象征，一种态度，更是一段美好的回忆。而这份美好，也将伴随着我们一起前行，无论未来的路途多么崎岖险峻。</w:t>
      </w:r>
      <w:r>
        <w:rPr>
          <w:sz w:val="32"/>
          <w:szCs w:val="32"/>
        </w:rPr>
        <w:t>&lt;/p&gt;&lt;p&gt;&lt;a href = "/doc/753469-</w:t>
      </w:r>
      <w:r>
        <w:rPr>
          <w:sz w:val="32"/>
          <w:szCs w:val="32"/>
        </w:rPr>
        <w:t>小喜我的小可爱的秘密花园</w:t>
      </w:r>
      <w:r>
        <w:rPr>
          <w:sz w:val="32"/>
          <w:szCs w:val="32"/>
        </w:rPr>
        <w:t>.doc" rel="alternate" download="753469-</w:t>
      </w:r>
      <w:r>
        <w:rPr>
          <w:sz w:val="32"/>
          <w:szCs w:val="32"/>
        </w:rPr>
        <w:t>小喜我的小可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