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邵湛一句话让许盛泪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邵湛一句话让许盛泪崩</w:t>
      </w:r>
      <w:r>
        <w:rPr>
          <w:sz w:val="32"/>
          <w:szCs w:val="32"/>
        </w:rPr>
        <w:t>&lt;/p&gt;&lt;p&gt;&lt;img src="/static-img/6AexjqqwLSFDx9pW9y8y2cVxQ-7x4_9Br3ySPGS8nOj1250OMGdLvBIZrgsclD7b.jpg"&gt;&lt;/p&gt;&lt;p&gt;</w:t>
      </w:r>
      <w:r>
        <w:rPr>
          <w:sz w:val="32"/>
          <w:szCs w:val="32"/>
        </w:rPr>
        <w:t>在一个风和日丽的下午，邵湛和许盛两人相约在郊外的一家小咖啡馆里聚会。他们自从大学毕业后，就很少有机会再一起出游，今天终于抽空来了一次。他们边聊天边享受着这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回忆起往昔的点点滴滴，那些共同度过的难忘时光，让他们都感到怀念与温馨。在这个过程中，邵湛发现自己对许盛始终充满了敬意，他不仅是他的学长，更是一个心灵上的引路人。</w:t>
      </w:r>
      <w:r>
        <w:rPr>
          <w:sz w:val="32"/>
          <w:szCs w:val="32"/>
        </w:rPr>
        <w:t>&lt;/p&gt;&lt;p&gt;&lt;img src="/static-img/GIw8SL7Ca17Dx4aSXP9-I8VxQ-7x4_9Br3ySPGS8nOjRJTqVbvMKZ51G1BolIdsLgZfXJFWzvaGhl1WDX3OCiA.jpg"&gt;&lt;/p&gt;&lt;p&gt;</w:t>
      </w:r>
      <w:r>
        <w:rPr>
          <w:sz w:val="32"/>
          <w:szCs w:val="32"/>
        </w:rPr>
        <w:t>然而，在谈话中，邵湛突然间提到了一个旧事，一件他一直以来都没有跟任何人说过的事。他告诉许盛，他曾经因为一次严重的车祸而失去了双腿，但是在那段艰难的求生之路上，是许盛给予了他最大的支持和鼓励，让他找到了坚持生活下去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邵湛讲述到那个时候，他的声音逐渐颤抖起来，而眼前的人，也已经预感到了事情不妙。但是，这一切都是迟早的事实，因为就在这一刻，邵湛把那段过去埋藏的心事全部倾诉出来，并且用一种特殊的情感表达，对于那些年来的困顿、痛苦以及至关重要的人们，都深情地道出了谢意。</w:t>
      </w:r>
      <w:r>
        <w:rPr>
          <w:sz w:val="32"/>
          <w:szCs w:val="32"/>
        </w:rPr>
        <w:t>&lt;/p&gt;&lt;p&gt;&lt;img src="/static-img/Fv5yWk_GUWFaug9nIm1p4MVxQ-7x4_9Br3ySPGS8nOjRJTqVbvMKZ51G1BolIdsLgZfXJFWzvaGhl1WDX3OCiA.jpg"&gt;&lt;/p&gt;&lt;p&gt;</w:t>
      </w:r>
      <w:r>
        <w:rPr>
          <w:sz w:val="32"/>
          <w:szCs w:val="32"/>
        </w:rPr>
        <w:t>听到这些话后，许盛的心境瞬间剧烈波动，不由得鼻子一酸，然后就控制不住地流出了泪水。他哭泣着，因为知道自己的努力并未白费；因为明白，无论发生什么变化，只要有朋友陪伴，就不会感到孤单；而且，更因为理解到，即使面对逆境，也能找到力量去战胜它。这就是友谊，这就是生命中的真挚情感，它能够让我们在最黑暗的时候找到希望，最温暖的时候体验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咖啡馆内，以往清新的气息被这些沉重的话题所取代，但同时也更加显得庄重。两个人的交流仿佛穿越了时空，将过去、现在甚至未来紧密联系在一起。而对于那些曾经默默付出的岁月来说，这种交流更是一种回报，一种无言却又充满爱意的致敬。</w:t>
      </w:r>
      <w:r>
        <w:rPr>
          <w:sz w:val="32"/>
          <w:szCs w:val="32"/>
        </w:rPr>
        <w:t>&lt;/p&gt;&lt;p&gt;&lt;img src="/static-img/nSZwcihl9Pm6jjZfAn40WMVxQ-7x4_9Br3ySPGS8nOjRJTqVbvMKZ51G1BolIdsLgZfXJFWzvaGhl1WDX3OCiA.jpg"&gt;&lt;/p&gt;&lt;p&gt;&lt;a href = "/doc/753530-</w:t>
      </w:r>
      <w:r>
        <w:rPr>
          <w:sz w:val="32"/>
          <w:szCs w:val="32"/>
        </w:rPr>
        <w:t>邵湛一句话让许盛泪崩</w:t>
      </w:r>
      <w:r>
        <w:rPr>
          <w:sz w:val="32"/>
          <w:szCs w:val="32"/>
        </w:rPr>
        <w:t>.doc" rel="alternate" download="753530-</w:t>
      </w:r>
      <w:r>
        <w:rPr>
          <w:sz w:val="32"/>
          <w:szCs w:val="32"/>
        </w:rPr>
        <w:t>邵湛一句话让许盛泪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