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敏陈法蓉陈红全文阅读我是如何和朋友们一起读完张敏的新作陈法蓉的经典之作以及陈红的热门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和朋友们一起读完张敏的新作、陈法蓉的经典之作以及陈红的热门小说的。</w:t>
      </w:r>
      <w:r>
        <w:rPr>
          <w:sz w:val="32"/>
          <w:szCs w:val="32"/>
        </w:rPr>
        <w:t>&lt;/p&gt;&lt;p&gt;&lt;img src="/static-img/LHV1HRczNlIdKIXT6UUDDsVxQ-7x4_9Br3ySPGS8nOj1250OMGdLvBIZrgsclD7b.jpg"&gt;&lt;/p&gt;&lt;p&gt;</w:t>
      </w:r>
      <w:r>
        <w:rPr>
          <w:sz w:val="32"/>
          <w:szCs w:val="32"/>
        </w:rPr>
        <w:t>记得那是一个周末，天气不太好，我和几个朋友聚在一块聊天。我们都是一群书虫，每个人都有自己的阅读列表，但却没有人能独自完成，因为我们的兴趣相互交织，想要一起探讨一下每本书中的精彩点。于是，我们决定把这段时间用来读一读张敏、陈法蓉、陈红这些大家都感兴趣的人物作品。</w:t>
      </w:r>
      <w:r>
        <w:rPr>
          <w:sz w:val="32"/>
          <w:szCs w:val="32"/>
        </w:rPr>
        <w:t>&lt;/p&gt;&lt;p&gt;</w:t>
      </w:r>
      <w:r>
        <w:rPr>
          <w:sz w:val="32"/>
          <w:szCs w:val="32"/>
        </w:rPr>
        <w:t>首先，我们选了张敏最新出版的小说——《风起云涌》。这部小说以其深刻的情感描写和细腻的人物塑造而受到许多人的喜爱。我一个人也已经看了一遍，但是再次翻阅时，也发现了不少新的细节，这让我更加沉浸于故事中。在讨论会上，我们分享了各自对角色的理解，以及对于结局的一些猜测。这让我们彼此之间更亲近，更容易打开话匣子。</w:t>
      </w:r>
      <w:r>
        <w:rPr>
          <w:sz w:val="32"/>
          <w:szCs w:val="32"/>
        </w:rPr>
        <w:t>&lt;/p&gt;&lt;p&gt;&lt;img src="/static-img/ZQDkEexAx1M879eIp_sHXMVxQ-7x4_9Br3ySPGS8nOjRJTqVbvMKZ51G1BolIdsLgZfXJFWzvaGhl1WDX3OCiA.jpg"&gt;&lt;/p&gt;&lt;p&gt;</w:t>
      </w:r>
      <w:r>
        <w:rPr>
          <w:sz w:val="32"/>
          <w:szCs w:val="32"/>
        </w:rPr>
        <w:t>接着，我们转向了陈法蓉的经典之作——《月光下的秘密》。这个故事充满了悬疑与惊喜，让我们每个人都忍不住多看几页，直到凌晨两点才终于放下手机。这本书里面的推理能力超强，让我们一个个被逗笑，同时也给予足够的心虚，因为总有人会提醒你“哎呀，这一点我之前就想到了啊”。</w:t>
      </w:r>
      <w:r>
        <w:rPr>
          <w:sz w:val="32"/>
          <w:szCs w:val="32"/>
        </w:rPr>
        <w:t>&lt;/p&gt;&lt;p&gt;</w:t>
      </w:r>
      <w:r>
        <w:rPr>
          <w:sz w:val="32"/>
          <w:szCs w:val="32"/>
        </w:rPr>
        <w:t>最后，我们挑战了一本刚发布的小说——《星辰大海》的前传，由著名作者陈红所著。这部作品虽然还未完全结束，但它以广阔无垠的大海为背景，将各种奇遇编织成一个又一个令人心动的情节。而最吸引我们的，是它对生活哲学的深刻思考，每当看到某个角色面临选择时，都能引发我们深思。</w:t>
      </w:r>
      <w:r>
        <w:rPr>
          <w:sz w:val="32"/>
          <w:szCs w:val="32"/>
        </w:rPr>
        <w:t>&lt;/p&gt;&lt;p&gt;&lt;img src="/static-img/DAxeLmAeWebfRLOpOhcBZcVxQ-7x4_9Br3ySPGS8nOjRJTqVbvMKZ51G1BolIdsLgZfXJFWzvaGhl1WDX3OCiA.jpg"&gt;&lt;/p&gt;&lt;p&gt;</w:t>
      </w:r>
      <w:r>
        <w:rPr>
          <w:sz w:val="32"/>
          <w:szCs w:val="32"/>
        </w:rPr>
        <w:t>通过这样的全文阅读活动，不仅让我的阅读体验变得更加丰富，还加深了我与朋友们之间的情谊。而且，每当回忆起那些白日梦幻般的午后，那些激烈讨论中的欢声笑语，就仿佛一切都是那么美好。那段时间，我真的很享受那种沉浸在文字世界里的感觉，无比愉悦地度过了一段难忘时光。</w:t>
      </w:r>
      <w:r>
        <w:rPr>
          <w:sz w:val="32"/>
          <w:szCs w:val="32"/>
        </w:rPr>
        <w:t>&lt;/p&gt;&lt;p&gt;&lt;a href = "/doc/753553-</w:t>
      </w:r>
      <w:r>
        <w:rPr>
          <w:sz w:val="32"/>
          <w:szCs w:val="32"/>
        </w:rPr>
        <w:t>张敏陈法蓉陈红全文阅读我是如何和朋友们一起读完张敏的新作陈法蓉的经典之作以及陈红的热门小说的</w:t>
      </w:r>
      <w:r>
        <w:rPr>
          <w:sz w:val="32"/>
          <w:szCs w:val="32"/>
        </w:rPr>
        <w:t>.doc" rel="alternate" download="753553-</w:t>
      </w:r>
      <w:r>
        <w:rPr>
          <w:sz w:val="32"/>
          <w:szCs w:val="32"/>
        </w:rPr>
        <w:t>张敏陈法蓉陈红全文阅读我是如何和朋友们一起读完张敏的新作陈法蓉的经典之作以及陈红的热门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