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嫁给了亲生儿子一段无法言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位老人，他的儿子和女儿都已经长大并离开了家乡。老人独自一人，心中充满了孤独。他一直希望能再次看到他的孩子，但是生活总是这样不公平，有时候最亲近的人也会因为误解而离去。</w:t>
      </w:r>
      <w:r>
        <w:rPr>
          <w:sz w:val="32"/>
          <w:szCs w:val="32"/>
        </w:rPr>
        <w:t>&lt;/p&gt;&lt;p&gt;&lt;img src="/static-img/1hqCE_l8esfz0cURVvKq_8kLyvBbA02Uo8ofZtJhM3zBzloSgv79CJGlmslUuljO.jpg"&gt;&lt;/p&gt;&lt;p&gt;</w:t>
      </w:r>
      <w:r>
        <w:rPr>
          <w:sz w:val="32"/>
          <w:szCs w:val="32"/>
        </w:rPr>
        <w:t>有一天，老人的孙子来到他身边，对他说：“爸爸，我有个秘密。我其实是你儿子的孩子。” 老人惊讶得说不出话来，因为这个消息让他既震惊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秘密逐渐被家族成员所知晓。但他们并不责怪那个孩子，而是在一次家庭聚会上，他们决定为这个特殊的关系定下规矩。他们决定允许那个孩子和他的孙子结婚，这样可以结束这段隐私，并且使整个家族更加团结。</w:t>
      </w:r>
      <w:r>
        <w:rPr>
          <w:sz w:val="32"/>
          <w:szCs w:val="32"/>
        </w:rPr>
        <w:t>&lt;/p&gt;&lt;p&gt;&lt;img src="/static-img/3jlEiR3ECaMom6fQVMHBPckLyvBbA02Uo8ofZtJhM3x_enpNgzSDJa0_FJYnENJ8INXTvB_WyX8eSy1OfNF6jOclBFEAsgPPWLQNY3Gbwozl00pA3RNwhW2kawg_fHNfvyVnlgt0kc19rOF2t-hejJ7KXsiGS6QUCQ8Iw4Qb84TYKqcyStIuKlh6lttmn5c3.png"&gt;&lt;/p&gt;&lt;p&gt;</w:t>
      </w:r>
      <w:r>
        <w:rPr>
          <w:sz w:val="32"/>
          <w:szCs w:val="32"/>
        </w:rPr>
        <w:t>这种情况在世界各地发生过多次，比如在某些非洲部落中，为了保持土地和财产的一致性，一些父母甚至会将自己的女儿嫁给自己的侄子或外甥。在其他文化中，也存在类似的现象，比如日本的一个案例，其中一个年轻女性与她的堂弟结婚，她实际上是他的母亲，但由于日本法律规定血缘关系不能超过四代，所以她可以合法地成为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可能引起社会上的争议，但对于一些家庭来说，它们提供了一种解决遗产问题、避免内战以及维护家族利益的手段。这也是为什么有些地方人们称之为“继承权”的嫁妆，即通过这种方式，将资产传递给下一代，同时保持家庭内部稳定。</w:t>
      </w:r>
      <w:r>
        <w:rPr>
          <w:sz w:val="32"/>
          <w:szCs w:val="32"/>
        </w:rPr>
        <w:t>&lt;/p&gt;&lt;p&gt;&lt;img src="/static-img/RrwXLBg-0zDLPoTgJ6_Y88kLyvBbA02Uo8ofZtJhM3x_enpNgzSDJa0_FJYnENJ8INXTvB_WyX8eSy1OfNF6jOclBFEAsgPPWLQNY3Gbwozl00pA3RNwhW2kawg_fHNfvyVnlgt0kc19rOF2t-hejJ7KXsiGS6QUCQ8Iw4Qb84TYKqcyStIuKlh6lttmn5c3.png"&gt;&lt;/p&gt;&lt;p&gt;</w:t>
      </w:r>
      <w:r>
        <w:rPr>
          <w:sz w:val="32"/>
          <w:szCs w:val="32"/>
        </w:rPr>
        <w:t>然而，这样的安排不是没有挑战。它需要极大的信任、理解和牺牲。如果双方都是愿意接受这一事实并努力做出最佳选择，那么这样的结合就能够带来幸福。而如果没有足够的心理准备或者外界压力，那么这可能导致严重的心理健康问题甚至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嫁给了亲生儿子：一段无法言说的爱情故事</w:t>
      </w:r>
      <w:r>
        <w:rPr>
          <w:sz w:val="32"/>
          <w:szCs w:val="32"/>
        </w:rPr>
        <w:t>&lt;/p&gt;&lt;p&gt;&lt;img src="/static-img/Ss2dzcwgycuEYKpqqykm48kLyvBbA02Uo8ofZtJhM3x_enpNgzSDJa0_FJYnENJ8INXTvB_WyX8eSy1OfNF6jOclBFEAsgPPWLQNY3Gbwozl00pA3RNwhW2kawg_fHNfvyVnlgt0kc19rOF2t-hejJ7KXsiGS6QUCQ8Iw4Qb84TYKqcyStIuKlh6lttmn5c3.jpg"&gt;&lt;/p&gt;&lt;p&gt;</w:t>
      </w:r>
      <w:r>
        <w:rPr>
          <w:sz w:val="32"/>
          <w:szCs w:val="32"/>
        </w:rPr>
        <w:t>在这个故事里，我们看到了一个关于爱情、责任、牺牲以及家族忠诚的复杂网络。虽然我们知道这些事件并不常见，但它们提醒我们，无论如何定义我们的家庭结构，最重要的是找到适合每个人共同生活方式的问题解决方法。在很多情况下，这意味着开放对话，尊重每个人的感受，并寻找一种能够满足所有人的共存之道。</w:t>
      </w:r>
      <w:r>
        <w:rPr>
          <w:sz w:val="32"/>
          <w:szCs w:val="32"/>
        </w:rPr>
        <w:t>&lt;/p&gt;&lt;p&gt;&lt;a href = "/doc/753828-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嫁给了亲生儿子一段无法言说的爱情故事</w:t>
      </w:r>
      <w:r>
        <w:rPr>
          <w:sz w:val="32"/>
          <w:szCs w:val="32"/>
        </w:rPr>
        <w:t>.doc" rel="alternate" download="753828-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嫁给了亲生儿子一段无法言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