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风流全文阅读探索古代医者的传奇人生与医学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风流全文阅读的重要性</w:t>
      </w:r>
      <w:r>
        <w:rPr>
          <w:sz w:val="32"/>
          <w:szCs w:val="32"/>
        </w:rPr>
        <w:t>&lt;/p&gt;&lt;p&gt;&lt;img src="/static-img/3366xNAxSR9-6nVozc5c_RB48pAD_ODTWyePIZ2SUepNvZ8l4J_oA7NQT-zvdvnz.jpg"&gt;&lt;/p&gt;&lt;p&gt;</w:t>
      </w:r>
      <w:r>
        <w:rPr>
          <w:sz w:val="32"/>
          <w:szCs w:val="32"/>
        </w:rPr>
        <w:t>在中国古代，医术不仅是救死扶伤的职业，更是文化传承和哲学思考的载体。《黄帝内经》、《神农本草经》等古籍，虽然内容广泛，但对于理解当时社会、科技水平以及人们生活方式都具有重要意义。通过对这些文献的深入研究，我们能够窥见到那一时代的人们如何看待生命、健康，以及他们如何解决疾病问题。这也是为什么“医者风流全文阅读”这一主题如此受重视，它不仅是一种学术探讨，更是一种文化精神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医者的教育背景</w:t>
      </w:r>
      <w:r>
        <w:rPr>
          <w:sz w:val="32"/>
          <w:szCs w:val="32"/>
        </w:rPr>
        <w:t>&lt;/p&gt;&lt;p&gt;&lt;img src="/static-img/_qYCAZGrKqHFa2ad0oFRkhB48pAD_ODTWyePIZ2SUep9dlWY7lUHQpc2OI4Aoe3b5R3WrlTJVw0zXfd9EPk0Jgmezg3reFXq7aiaNYLdzJaWEIzoEfV621w012aNgz6SB3PWD6V56XSV7FlXtd9RRQo953uP7IVy3d9MdvA2Mh2IniwZZMbjEBAX5lg9q0kIkesHmG8VxuMxjPRg1haE_N_nlyBqKlzhARlDSr3jVsw.jpg"&gt;&lt;/p&gt;&lt;p&gt;</w:t>
      </w:r>
      <w:r>
        <w:rPr>
          <w:sz w:val="32"/>
          <w:szCs w:val="32"/>
        </w:rPr>
        <w:t>在古代，成为一名合格的中医师需要经过漫长且艰苦的学习过程。一般来说，他们首先需要接受家庭教育，然后进入学校学习基础知识，如天文学、地理学等，这些都是为了培养学生观察和分析能力。在此基础上，他们还要深入学习方药、针灸等实践技能，这个过程可能会持续数年甚至十几年。例如，唐朝著名醫學家李時珍，他不仅博览群书，而且亲自出山采集药材，对后世医学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的社会地位</w:t>
      </w:r>
      <w:r>
        <w:rPr>
          <w:sz w:val="32"/>
          <w:szCs w:val="32"/>
        </w:rPr>
        <w:t>&lt;/p&gt;&lt;p&gt;&lt;img src="/static-img/4r-TGYd50dOGdhrkI_r0RxB48pAD_ODTWyePIZ2SUep9dlWY7lUHQpc2OI4Aoe3b5R3WrlTJVw0zXfd9EPk0Jgmezg3reFXq7aiaNYLdzJaWEIzoEfV621w012aNgz6SB3PWD6V56XSV7FlXtd9RRQo953uP7IVy3d9MdvA2Mh2IniwZZMbjEBAX5lg9q0kIkesHmG8VxuMxjPRg1haE_N_nlyBqKlzhARlDSr3jVsw.jpg"&gt;&lt;/p&gt;&lt;p&gt;</w:t>
      </w:r>
      <w:r>
        <w:rPr>
          <w:sz w:val="32"/>
          <w:szCs w:val="32"/>
        </w:rPr>
        <w:t>在中国历史上，由于其特殊的地位和作用，一部分优秀医疗人才获得了相当高的地位。而一些如张仲景这样的杰出人物更是被尊为“圣人”。他们不仅治愈了无数患者，还对国政有所贡献，有时甚至能影响国家政策。不过，并非所有医疗工作者都享有这样高的地位，大多数情况下，他们依然属于普通民众的一部分，只是在某些特定情况下才可能获得较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医学与现代科技融合</w:t>
      </w:r>
      <w:r>
        <w:rPr>
          <w:sz w:val="32"/>
          <w:szCs w:val="32"/>
        </w:rPr>
        <w:t>&lt;/p&gt;&lt;p&gt;&lt;img src="/static-img/3C0ePHuRcsOeUnwUzdSjgBB48pAD_ODTWyePIZ2SUep9dlWY7lUHQpc2OI4Aoe3b5R3WrlTJVw0zXfd9EPk0Jgmezg3reFXq7aiaNYLdzJaWEIzoEfV621w012aNgz6SB3PWD6V56XSV7FlXtd9RRQo953uP7IVy3d9MdvA2Mh2IniwZZMbjEBAX5lg9q0kIkesHmG8VxuMxjPRg1haE_N_nlyBqKlzhARlDSr3jVsw.jpg"&gt;&lt;/p&gt;&lt;p&gt;</w:t>
      </w:r>
      <w:r>
        <w:rPr>
          <w:sz w:val="32"/>
          <w:szCs w:val="32"/>
        </w:rPr>
        <w:t>随着时间推移，对传统医学态度发生了变化，从最初极端排斥到现在逐渐接纳并进行融合。在这个过程中，“医者风流全文阅读”扮演着不可或缺的一角，不断引领人们认识到传统智慧与现代科技之间潜在的大量可能性。此举既促进了科学发展，也增强了民族文化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面临的问题及挑战</w:t>
      </w:r>
      <w:r>
        <w:rPr>
          <w:sz w:val="32"/>
          <w:szCs w:val="32"/>
        </w:rPr>
        <w:t>&lt;/p&gt;&lt;p&gt;&lt;img src="/static-img/OVMTp2oj8AktQE1fkoD1kxB48pAD_ODTWyePIZ2SUep9dlWY7lUHQpc2OI4Aoe3b5R3WrlTJVw0zXfd9EPk0Jgmezg3reFXq7aiaNYLdzJaWEIzoEfV621w012aNgz6SB3PWD6V56XSV7FlXtd9RRQo953uP7IVy3d9MdvA2Mh2IniwZZMbjEBAX5lg9q0kIkesHmG8VxuMxjPRg1haE_N_nlyBqKlzhARlDSr3jVsw.jpg"&gt;&lt;/p&gt;&lt;p&gt;</w:t>
      </w:r>
      <w:r>
        <w:rPr>
          <w:sz w:val="32"/>
          <w:szCs w:val="32"/>
        </w:rPr>
        <w:t>尽管我们已经取得了一定的进步，但仍存在许多挑战，比如标准化程度不足、理论与实践脱节以及国际交流合作不足等问题。当今之际，在全球化浪潮中，要想使得这门千年的宝贵遗产得到更好的保护和发扬光大，就必须加强“医者风流全文阅读”的工作，让更多的人了解并尊重中华民族悠久而丰富的医学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相信通过不断深入研究那些珍贵文献，将会揭示更多关于人类健康状况以及治疗方法方面未知的事项。这将为现代医疗提供新的思路，为提高公共卫生水平作出贡献，同时也能让我们的后辈更加珍惜这份由祖先留下的宝贵财富。在这个过程中，“读懂”这些资料，就是一种爱护自己根源力的行为，是对祖宗千秋功绩的一种致敬。</w:t>
      </w:r>
      <w:r>
        <w:rPr>
          <w:sz w:val="32"/>
          <w:szCs w:val="32"/>
        </w:rPr>
        <w:t>&lt;/p&gt;&lt;p&gt;&lt;a href = "/doc/753949-</w:t>
      </w:r>
      <w:r>
        <w:rPr>
          <w:sz w:val="32"/>
          <w:szCs w:val="32"/>
        </w:rPr>
        <w:t>医者风流全文阅读探索古代医者的传奇人生与医学成就</w:t>
      </w:r>
      <w:r>
        <w:rPr>
          <w:sz w:val="32"/>
          <w:szCs w:val="32"/>
        </w:rPr>
        <w:t>.doc" rel="alternate" download="753949-</w:t>
      </w:r>
      <w:r>
        <w:rPr>
          <w:sz w:val="32"/>
          <w:szCs w:val="32"/>
        </w:rPr>
        <w:t>医者风流全文阅读探索古代医者的传奇人生与医学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