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西部之光一路向西高清国语版的视听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回忆与创新</w:t>
      </w:r>
      <w:r>
        <w:rPr>
          <w:sz w:val="32"/>
          <w:szCs w:val="32"/>
        </w:rPr>
        <w:t>&lt;/p&gt;&lt;p&gt;&lt;img src="/static-img/kw2o53VLazWL1Wv4Mz15yJ0GdcIdaDt70jxowkFKRETknd0xjoU6S640B9OuADKX.jpg"&gt;&lt;/p&gt;&lt;p&gt;</w:t>
      </w:r>
      <w:r>
        <w:rPr>
          <w:sz w:val="32"/>
          <w:szCs w:val="32"/>
        </w:rPr>
        <w:t>在电影史上，一路向西这个名字总是让人联想到美国独立战争时期，一个充满冒险和希望的时代。然而，在中国大陆，这个名字却被赋予了新的意义。一路向西高清国语版，不仅仅是一部电影，它更是一次文化交流的尝试，一次视听艺术的创新。</w:t>
      </w:r>
      <w:r>
        <w:rPr>
          <w:sz w:val="32"/>
          <w:szCs w:val="32"/>
        </w:rPr>
        <w:t>&lt;/p&gt;&lt;p&gt;</w:t>
      </w:r>
      <w:r>
        <w:rPr>
          <w:sz w:val="32"/>
          <w:szCs w:val="32"/>
        </w:rPr>
        <w:t>二、语言与情感</w:t>
      </w:r>
      <w:r>
        <w:rPr>
          <w:sz w:val="32"/>
          <w:szCs w:val="32"/>
        </w:rPr>
        <w:t>&lt;/p&gt;&lt;p&gt;&lt;img src="/static-img/sw3gx7QbKo90x03elZEX850GdcIdaDt70jxowkFKRET_j1NtYcFUEoed7Tdn6qM15hTCuH8HdENjdspl6ZXU0zPnb3PHnHGiTK9-ZUPlVICuUj6KA_h9kzrquBBtjntLCQAWd6wEqkqqRoAh3SYYdmkj5tTE5DRpGnRaL3O33E8DonBZUwLtC2cHb7zMKY8AzwamEZrwrThAyHEb3t4deVTPZVGiDIgP2ucWF8rGnlo.jpg"&gt;&lt;/p&gt;&lt;p&gt;</w:t>
      </w:r>
      <w:r>
        <w:rPr>
          <w:sz w:val="32"/>
          <w:szCs w:val="32"/>
        </w:rPr>
        <w:t>语言是连接人的桥梁，而情感则是心灵深处最真实的声音。在一路向西高清国语版中，演员们通过对话和肢体语言展现出复杂的情感波动，让观众在观看过程中也能体会到作品背后的深意。每一个台词，每一次眼神交流，都像是穿越千山万水，最终抵达观众的心扉。</w:t>
      </w:r>
      <w:r>
        <w:rPr>
          <w:sz w:val="32"/>
          <w:szCs w:val="32"/>
        </w:rPr>
        <w:t>&lt;/p&gt;&lt;p&gt;</w:t>
      </w:r>
      <w:r>
        <w:rPr>
          <w:sz w:val="32"/>
          <w:szCs w:val="32"/>
        </w:rPr>
        <w:t>三、画面与音乐</w:t>
      </w:r>
      <w:r>
        <w:rPr>
          <w:sz w:val="32"/>
          <w:szCs w:val="32"/>
        </w:rPr>
        <w:t>&lt;/p&gt;&lt;p&gt;&lt;img src="/static-img/JP6zAZwokWyQDdai1SjasZ0GdcIdaDt70jxowkFKRET_j1NtYcFUEoed7Tdn6qM15hTCuH8HdENjdspl6ZXU0zPnb3PHnHGiTK9-ZUPlVICuUj6KA_h9kzrquBBtjntLCQAWd6wEqkqqRoAh3SYYdmkj5tTE5DRpGnRaL3O33E8DonBZUwLtC2cHb7zMKY8AzwamEZrwrThAyHEb3t4deVTPZVGiDIgP2ucWF8rGnlo.jpg"&gt;&lt;/p&gt;&lt;p&gt;</w:t>
      </w:r>
      <w:r>
        <w:rPr>
          <w:sz w:val="32"/>
          <w:szCs w:val="32"/>
        </w:rPr>
        <w:t>高分辨率不仅仅意味着清晰，更代表着细节丰富的一面。在一路向西高清国语版中，每一帧画面都是精心雕琢，每一个角度都经过严格挑选。同时，配乐也是这部作品不可或缺的一部分，它以优美的旋律和激昂的情怀，为影片增添了一层层氛围，让观众在观看时感到既舒适又激动。</w:t>
      </w:r>
      <w:r>
        <w:rPr>
          <w:sz w:val="32"/>
          <w:szCs w:val="32"/>
        </w:rPr>
        <w:t>&lt;/p&gt;&lt;p&gt;</w:t>
      </w:r>
      <w:r>
        <w:rPr>
          <w:sz w:val="32"/>
          <w:szCs w:val="32"/>
        </w:rPr>
        <w:t>四、历史与哲学</w:t>
      </w:r>
      <w:r>
        <w:rPr>
          <w:sz w:val="32"/>
          <w:szCs w:val="32"/>
        </w:rPr>
        <w:t>&lt;/p&gt;&lt;p&gt;&lt;img src="/static-img/-VsSnQXzhDpStY7lNj7VHJ0GdcIdaDt70jxowkFKRET_j1NtYcFUEoed7Tdn6qM15hTCuH8HdENjdspl6ZXU0zPnb3PHnHGiTK9-ZUPlVICuUj6KA_h9kzrquBBtjntLCQAWd6wEqkqqRoAh3SYYdmkj5tTE5DRpGnRaL3O33E8DonBZUwLtC2cHb7zMKY8AzwamEZrwrThAyHEb3t4deVTPZVGiDIgP2ucWF8rGnlo.jpg"&gt;&lt;/p&gt;&lt;p&gt;</w:t>
      </w:r>
      <w:r>
        <w:rPr>
          <w:sz w:val="32"/>
          <w:szCs w:val="32"/>
        </w:rPr>
        <w:t>从历史角度看，一路向西可以说是一段人类探索未知世界的旅程。而从哲学角度来讲，则更有深远意义。这不仅是一个关于征服自然和建立秩序的问题，也是一个关于自由和理想追求的问题。在一路向西高清国语版中，我们可以看到这些问题被提炼得淋漓尽致，使得这部作品不只是娱乐，更具有启迪思考的作用。</w:t>
      </w:r>
      <w:r>
        <w:rPr>
          <w:sz w:val="32"/>
          <w:szCs w:val="32"/>
        </w:rPr>
        <w:t>&lt;/p&gt;&lt;p&gt;</w:t>
      </w:r>
      <w:r>
        <w:rPr>
          <w:sz w:val="32"/>
          <w:szCs w:val="32"/>
        </w:rPr>
        <w:t>五、技术与制作</w:t>
      </w:r>
      <w:r>
        <w:rPr>
          <w:sz w:val="32"/>
          <w:szCs w:val="32"/>
        </w:rPr>
        <w:t>&lt;/p&gt;&lt;p&gt;&lt;img src="/static-img/ZtKedlaCXJnqJwOCVQDcvZ0GdcIdaDt70jxowkFKRET_j1NtYcFUEoed7Tdn6qM15hTCuH8HdENjdspl6ZXU0zPnb3PHnHGiTK9-ZUPlVICuUj6KA_h9kzrquBBtjntLCQAWd6wEqkqqRoAh3SYYdmkj5tTE5DRpGnRaL3O33E8DonBZUwLtC2cHb7zMKY8AzwamEZrwrThAyHEb3t4deVTPZVGiDIgP2ucWF8rGnlo.jpg"&gt;&lt;/p&gt;&lt;p&gt;</w:t>
      </w:r>
      <w:r>
        <w:rPr>
          <w:sz w:val="32"/>
          <w:szCs w:val="32"/>
        </w:rPr>
        <w:t>制作团队为了确保影片质量进行了大量的人力物力投入，从摄像机到后期剪辑，再到音效设计，无不体现出了他们对品质追求的执着。特别是在将原声带融入视频中的处理上，他们采用了先进技术，使得声音和图像完美结合，从而提升了整体观赏效果。</w:t>
      </w:r>
      <w:r>
        <w:rPr>
          <w:sz w:val="32"/>
          <w:szCs w:val="32"/>
        </w:rPr>
        <w:t>&lt;/p&gt;&lt;p&gt;</w:t>
      </w:r>
      <w:r>
        <w:rPr>
          <w:sz w:val="32"/>
          <w:szCs w:val="32"/>
        </w:rPr>
        <w:t>六、未来展望</w:t>
      </w:r>
      <w:r>
        <w:rPr>
          <w:sz w:val="32"/>
          <w:szCs w:val="32"/>
        </w:rPr>
        <w:t>&lt;/p&gt;&lt;p&gt;</w:t>
      </w:r>
      <w:r>
        <w:rPr>
          <w:sz w:val="32"/>
          <w:szCs w:val="32"/>
        </w:rPr>
        <w:t>随着科技不断发展，一路向西高清国语版这样的作品将会成为未来更多类似内容传播的一个重要窗口。不论是新老观众，只要你愿意走进这个由编剧构建，由演员演绎，由导演指引的小小世界，你一定能够发现无限可能。而对于那些正在寻找精神寄托的人来说，这样的电影正好能给予他们力量去前行，因为，就像电影里那句经典台词：“我们不是为自己而战，是为我们的孩子们。”</w:t>
      </w:r>
      <w:r>
        <w:rPr>
          <w:sz w:val="32"/>
          <w:szCs w:val="32"/>
        </w:rPr>
        <w:t>&lt;/p&gt;&lt;p&gt;&lt;a href = "/doc/753970-</w:t>
      </w:r>
      <w:r>
        <w:rPr>
          <w:sz w:val="32"/>
          <w:szCs w:val="32"/>
        </w:rPr>
        <w:t>西部之光一路向西高清国语版的视听盛宴</w:t>
      </w:r>
      <w:r>
        <w:rPr>
          <w:sz w:val="32"/>
          <w:szCs w:val="32"/>
        </w:rPr>
        <w:t>.doc" rel="alternate" download="753970-</w:t>
      </w:r>
      <w:r>
        <w:rPr>
          <w:sz w:val="32"/>
          <w:szCs w:val="32"/>
        </w:rPr>
        <w:t>西部之光一路向西高清国语版的视听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