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月光洒满了城市的每一条巷弄。天空中星星点点，如同无数遥远世界对这个尘世间最美丽的事物——爱情的默契致敬。而我，在这宁静而又充满了神秘色彩的一晚，怀着沉甸甸的心情，一步步走进了那座古老的小镇。</w:t>
      </w:r>
      <w:r>
        <w:rPr>
          <w:sz w:val="32"/>
          <w:szCs w:val="32"/>
        </w:rPr>
        <w:t>&lt;/p&gt;&lt;p&gt;&lt;img src="/static-img/arzvZ-UQguwZ4Z363PvTgJw8TBmSW1_GcpM6AStrUVUaKz-pWeEYoWt8AhU1nffH.jpg"&gt;&lt;/p&gt;&lt;p&gt;</w:t>
      </w:r>
      <w:r>
        <w:rPr>
          <w:sz w:val="32"/>
          <w:szCs w:val="32"/>
        </w:rPr>
        <w:t>小镇上，那些年轻人的笑声和欢呼声在空气中回荡，这个季节，每个人都仿佛被一种无法抗拒的情感所驱使，他们追逐着属于自己的梦想，而我，也没有例外。我是来这里寻找灵感的一个作家，因为我最近创作了一部名为《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》的作品，它讲述的是两个来自不同世界的人，他们之间复杂的情感纠葛，以及最终他们如何找到彼此并携手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自己很快就要遇到那个能理解我的人。他是一个画家，他以画笔勾勒出生命中的每一个角落，而他的眼睛里藏着那么多故事和温柔。我站在他面前，自信地展开我的故事，让他看到那些文字背后的真实与深邃。</w:t>
      </w:r>
      <w:r>
        <w:rPr>
          <w:sz w:val="32"/>
          <w:szCs w:val="32"/>
        </w:rPr>
        <w:t>&lt;/p&gt;&lt;p&gt;&lt;img src="/static-img/MNKKiMm11Po0Y8RvtJtWGJw8TBmSW1_GcpM6AStrUVU0LbI1My77dDkSYT8MEpFsA-cV48OMDXrqJeN3JSYQOo7q2lGXJx5r_OUfktyz8tnRIDarP7LKF9Wb1IoIt_8vDl8VnOWZDcab8Ldep5iXKnQw2mx2w9zfqNEt0_PuqwNHVnCu_dnNliblsNIOf5ll.jpg"&gt;&lt;/p&gt;&lt;p&gt;</w:t>
      </w:r>
      <w:r>
        <w:rPr>
          <w:sz w:val="32"/>
          <w:szCs w:val="32"/>
        </w:rPr>
        <w:t>他听得津津有味，就像是在品尝一杯珍贵的葡萄酒一样。他的眼神透露出赞赏，然后他开始谈论起自己的创作过程，我们发现我们有很多共同的地方，不仅仅是在艺术上，还包括对于生活和爱情的看法。在那个夏夜，我们一起漫步于小镇之下，与月亮做着不必要却又不可避免的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相互支持对方，无论是文学还是绘画，我们都会成为彼此最坚实的地基。这份承诺，就像是一场盛大的婚礼，只不过它发生在一个普通而又非凡的小镇上，而不是宏伟的大教堂里。当时光流转，将我们的名字永远铭刻于历史长河之中时，我相信我们的誓言会如同那璀璨繁星一般永恒不朽。</w:t>
      </w:r>
      <w:r>
        <w:rPr>
          <w:sz w:val="32"/>
          <w:szCs w:val="32"/>
        </w:rPr>
        <w:t>&lt;/p&gt;&lt;p&gt;&lt;img src="/static-img/XHZzBt2JlGub4h7jk1O965w8TBmSW1_GcpM6AStrUVU0LbI1My77dDkSYT8MEpFsA-cV48OMDXrqJeN3JSYQOo7q2lGXJx5r_OUfktyz8tnRIDarP7LKF9Wb1IoIt_8vDl8VnOWZDcab8Ldep5iXKnQw2mx2w9zfqNEt0_PuqwNHVnCu_dnNliblsNIOf5ll.jpg"&gt;&lt;/p&gt;&lt;p&gt;&lt;a href = "/doc/754112-</w:t>
      </w:r>
      <w:r>
        <w:rPr>
          <w:sz w:val="32"/>
          <w:szCs w:val="32"/>
        </w:rPr>
        <w:t>夏夜的誓言</w:t>
      </w:r>
      <w:r>
        <w:rPr>
          <w:sz w:val="32"/>
          <w:szCs w:val="32"/>
        </w:rPr>
        <w:t>.doc" rel="alternate" download="754112-</w:t>
      </w:r>
      <w:r>
        <w:rPr>
          <w:sz w:val="32"/>
          <w:szCs w:val="32"/>
        </w:rPr>
        <w:t>夏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