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80</w:t>
      </w:r>
      <w:r>
        <w:rPr>
          <w:sz w:val="48"/>
          <w:szCs w:val="48"/>
        </w:rPr>
        <w:t>奇领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影院奇缘揭秘</w:t>
      </w:r>
      <w:r>
        <w:rPr>
          <w:sz w:val="48"/>
          <w:szCs w:val="48"/>
        </w:rPr>
        <w:t>6</w:t>
      </w:r>
      <w:r>
        <w:rPr>
          <w:sz w:val="48"/>
          <w:szCs w:val="48"/>
        </w:rPr>
        <w:t>号剧场的神秘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角落，有一家影院，它的名字叫做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领</w:t>
      </w:r>
      <w:r>
        <w:rPr>
          <w:sz w:val="32"/>
          <w:szCs w:val="32"/>
        </w:rPr>
        <w:t>YY6</w:t>
      </w:r>
      <w:r>
        <w:rPr>
          <w:sz w:val="32"/>
          <w:szCs w:val="32"/>
        </w:rPr>
        <w:t>。这个名字听起来像是一串随机组合的数字和字母，但实际上，这个名字背后隐藏着一段传奇故事。</w:t>
      </w:r>
      <w:r>
        <w:rPr>
          <w:sz w:val="32"/>
          <w:szCs w:val="32"/>
        </w:rPr>
        <w:t>&lt;/p&gt;&lt;p&gt;&lt;img src="/static-img/WNltr-LQ-lDICx13ZnVdOcLBiJxBS7fE3XoONGXVqV_5uonLVJ74rdqapVx4exDr.jpg"&gt;&lt;/p&gt;&lt;p&gt;</w:t>
      </w:r>
      <w:r>
        <w:rPr>
          <w:sz w:val="32"/>
          <w:szCs w:val="32"/>
        </w:rPr>
        <w:t>影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在不久前的过去，城市规划师们为了让城市更具现代感，将街道命名为“</w:t>
      </w:r>
      <w:r>
        <w:rPr>
          <w:sz w:val="32"/>
          <w:szCs w:val="32"/>
        </w:rPr>
        <w:t>6080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YY”</w:t>
      </w:r>
      <w:r>
        <w:rPr>
          <w:sz w:val="32"/>
          <w:szCs w:val="32"/>
        </w:rPr>
        <w:t>。这些数字和字母似乎没有什么特别之处，但它们却成为了这座城市最独特的地标之一。而当时的一位电影爱好者，他梦想着创造一个特殊的地方，让人们可以在这里放松身心、沉浸于电影世界。他将自己的梦想融入到这个街区，决定开设一家影院，并将其命名为“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领</w:t>
      </w:r>
      <w:r>
        <w:rPr>
          <w:sz w:val="32"/>
          <w:szCs w:val="32"/>
        </w:rPr>
        <w:t>YY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4noIKt1cVLB_Euiao02ZMLBiJxBS7fE3XoONGXVqV_fMEePUN8mpsMmq7qymN5IDUG88DkK894AUbshifLbikQSOTQ1cpmqM2Yq6soTWILeUv9LN0aQ5rupU250l0aqV9ZUvn_7MNVD6r-F8rs9XPpYkzYzwdQtWleicnk23Jo.jpg"&gt;&lt;/p&gt;&lt;p&gt;</w:t>
      </w:r>
      <w:r>
        <w:rPr>
          <w:sz w:val="32"/>
          <w:szCs w:val="32"/>
        </w:rPr>
        <w:t>影院的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家影院，你会发现它与众不同。从外观上看，它采用了一种混合了现代与复古元素的设计风格，给人一种既新潮又怀旧的情调。走进内厅，你会被精致装饰所吸引，每个角落都充满了艺术气息，无论是大屏幕还是音响系统，都能保证观众享受到最佳视听体验。</w:t>
      </w:r>
      <w:r>
        <w:rPr>
          <w:sz w:val="32"/>
          <w:szCs w:val="32"/>
        </w:rPr>
        <w:t>&lt;/p&gt;&lt;p&gt;&lt;img src="/static-img/sV2F1K-uRxqQZD88NvnwOMLBiJxBS7fE3XoONGXVqV_fMEePUN8mpsMmq7qymN5IDUG88DkK894AUbshifLbikQSOTQ1cpmqM2Yq6soTWILeUv9LN0aQ5rupU250l0aqV9ZUvn_7MNVD6r-F8rs9XPpYkzYzwdQtWleicnk23Jo.png"&gt;&lt;/p&gt;&lt;p&gt;</w:t>
      </w:r>
      <w:r>
        <w:rPr>
          <w:sz w:val="32"/>
          <w:szCs w:val="32"/>
        </w:rPr>
        <w:t>而且，作为这家影院的一大特色，是它定期举办主题电影节。在这里，不仅有经典作品，也有少数派作品，还有国内外导演最新作。这使得每次去看电影都是一次文化盛宴，每个人都能找到自己喜欢的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迷聚集地</w:t>
      </w:r>
      <w:r>
        <w:rPr>
          <w:sz w:val="32"/>
          <w:szCs w:val="32"/>
        </w:rPr>
        <w:t>&lt;/p&gt;&lt;p&gt;&lt;img src="/static-img/W4aVqPbZj_zemxHdRH1pB8LBiJxBS7fE3XoONGXVqV_fMEePUN8mpsMmq7qymN5IDUG88DkK894AUbshifLbikQSOTQ1cpmqM2Yq6soTWILeUv9LN0aQ5rupU250l0aqV9ZUvn_7MNVD6r-F8rs9XPpYkzYzwdQtWleicnk23Jo.png"&gt;&lt;/p&gt;&lt;p&gt;</w:t>
      </w:r>
      <w:r>
        <w:rPr>
          <w:sz w:val="32"/>
          <w:szCs w:val="32"/>
        </w:rPr>
        <w:t>由于其独特性质，这家影院很快就吸引了一群忠实观众，他们对此不仅是普通顾客，更像是追星族一般痴迷于每一次光临。在这里，他们能够见证一些未知或即将上映的大片，而他们则成了这些片子的先行试播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忠实支持者的来说，“</w:t>
      </w:r>
      <w:r>
        <w:rPr>
          <w:sz w:val="32"/>
          <w:szCs w:val="32"/>
        </w:rPr>
        <w:t>6080</w:t>
      </w:r>
      <w:r>
        <w:rPr>
          <w:sz w:val="32"/>
          <w:szCs w:val="32"/>
        </w:rPr>
        <w:t xml:space="preserve">奇领 </w:t>
      </w:r>
      <w:r>
        <w:rPr>
          <w:sz w:val="32"/>
          <w:szCs w:val="32"/>
        </w:rPr>
        <w:t>YY 6”</w:t>
      </w:r>
      <w:r>
        <w:rPr>
          <w:sz w:val="32"/>
          <w:szCs w:val="32"/>
        </w:rPr>
        <w:t>已经成为他们共同语言中的代名词，它代表着一种精神，一种对于艺术探索的心态，以及对生活中美好瞬间追求的一种方式。</w:t>
      </w:r>
      <w:r>
        <w:rPr>
          <w:sz w:val="32"/>
          <w:szCs w:val="32"/>
        </w:rPr>
        <w:t>&lt;/p&gt;&lt;p&gt;&lt;img src="/static-img/-NRxFL_MxM9PMF-un7H3u8LBiJxBS7fE3XoONGXVqV_fMEePUN8mpsMmq7qymN5IDUG88DkK894AUbshifLbikQSOTQ1cpmqM2Yq6soTWILeUv9LN0aQ5rupU250l0aqV9ZUvn_7MNVD6r-F8rs9XPpYkzYzwdQtWleicnk23Jo.png"&gt;&lt;/p&gt;&lt;p&gt;</w:t>
      </w:r>
      <w:r>
        <w:rPr>
          <w:sz w:val="32"/>
          <w:szCs w:val="32"/>
        </w:rPr>
        <w:t>神秘光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人声称在某些夜晚，当月亮高悬时，从窗户透出的灯光，就好像有一股神秘力量在悄悄地向外扩散。这股力量被称为“奇领”，有人说这是因为这个地方藏匿着许多未解之谜；也有的人认为，这只是人们情绪共鸣后的错觉。但无论如何，这份神秘感让这个小小的一个点变得更加迷人，使得很多人渴望亲自体验一下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六零八零至永远——探寻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缘》</w:t>
      </w:r>
      <w:r>
        <w:rPr>
          <w:sz w:val="32"/>
          <w:szCs w:val="32"/>
        </w:rPr>
        <w:t>&lt;/p&gt;&lt;p&gt;&lt;a href = "/doc/754167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缘揭秘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剧场的神秘光环</w:t>
      </w:r>
      <w:r>
        <w:rPr>
          <w:sz w:val="32"/>
          <w:szCs w:val="32"/>
        </w:rPr>
        <w:t>.doc" rel="alternate" download="754167-6080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影院奇缘揭秘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剧场的神秘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