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99</w:t>
      </w:r>
      <w:r>
        <w:rPr>
          <w:sz w:val="48"/>
          <w:szCs w:val="48"/>
        </w:rPr>
        <w:t>神兵传奇无敌版虚拟世界中的巅峰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神兵传奇无敌版中，究竟是什么让玩家沉迷？</w:t>
      </w:r>
      <w:r>
        <w:rPr>
          <w:sz w:val="32"/>
          <w:szCs w:val="32"/>
        </w:rPr>
        <w:t>&lt;/p&gt;&lt;p&gt;&lt;img src="/static-img/i9702ii6gOMUJQzn1QHWzsGOKKZGxNvgxL9Kv1g8AsWPdWOEYE0gO_Ac5hQ-kf7b.jpg"&gt;&lt;/p&gt;&lt;p&gt;</w:t>
      </w:r>
      <w:r>
        <w:rPr>
          <w:sz w:val="32"/>
          <w:szCs w:val="32"/>
        </w:rPr>
        <w:t>在这个充满幻想与冒险的虚拟世界里，玩家们都渴望成为最强大的一方。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神兵传奇无敌版正是这样的一个平台，它为我们提供了一个完美的舞台，让每一位勇士都能展现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吸引着成千上万的玩家呢？</w:t>
      </w:r>
      <w:r>
        <w:rPr>
          <w:sz w:val="32"/>
          <w:szCs w:val="32"/>
        </w:rPr>
        <w:t>&lt;/p&gt;&lt;p&gt;&lt;img src="/static-img/JdE3pEj1h9EzRavZWrkLtcGOKKZGxNvgxL9Kv1g8AsXukAWfP5N7wlClmEOydSdWalFZAVEAWVGJz2YMxM8mvM4ogDcJ1B596RrM4v_w3ftJP9GjPLdO4GEoDX6GJphztxr_4V6uuawy-VNJGVCXi5H_5iiaIyoAIPcsrnNhaDU.png"&gt;&lt;/p&gt;&lt;p&gt;</w:t>
      </w:r>
      <w:r>
        <w:rPr>
          <w:sz w:val="32"/>
          <w:szCs w:val="32"/>
        </w:rPr>
        <w:t>首先，这款游戏拥有丰富多彩的角色选择，每个角色的技能和特性都是独一无二的，无论是古典传统还是现代科技，都有其独特之处。玩家可以根据自己的喜好来选择英雄，从而体验不同的战斗风格。此外，每个角色的皮肤设计也非常精细，有时甚至会有限量版或特殊活动皮肤出现，这也增加了游戏的新鲜感和收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战斗系统又是怎样的呢？</w:t>
      </w:r>
      <w:r>
        <w:rPr>
          <w:sz w:val="32"/>
          <w:szCs w:val="32"/>
        </w:rPr>
        <w:t>&lt;/p&gt;&lt;p&gt;&lt;img src="/static-img/GiSZiuzpr-o1XKb4yjky-8GOKKZGxNvgxL9Kv1g8AsXukAWfP5N7wlClmEOydSdWalFZAVEAWVGJz2YMxM8mvM4ogDcJ1B596RrM4v_w3ftJP9GjPLdO4GEoDX6GJphztxr_4V6uuawy-VNJGVCXi5H_5iiaIyoAIPcsrnNhaDU.png"&gt;&lt;/p&gt;&lt;p&gt;</w:t>
      </w:r>
      <w:r>
        <w:rPr>
          <w:sz w:val="32"/>
          <w:szCs w:val="32"/>
        </w:rPr>
        <w:t>战斗系统是任何策略类型游戏中的核心部分。在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神兵传奇无敌版中，不同于其他简单重复的手动点击模式，这款游戏采用了一种更加高级化、视觉效果震撼且操作简便的手势控制方式。这不仅增强了用户体验，也使得长时间战斗不会感到疲劳。同时，战场上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表现出色，可以模仿真实战争中的各种情况，比如机动、射击、支援等，使得每一次战斗都充满未知感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还有一点不得不提，那就是社区氛围。</w:t>
      </w:r>
      <w:r>
        <w:rPr>
          <w:sz w:val="32"/>
          <w:szCs w:val="32"/>
        </w:rPr>
        <w:t>&lt;/p&gt;&lt;p&gt;&lt;img src="/static-img/Se6E9NCSeuPJ4n52TjesX8GOKKZGxNvgxL9Kv1g8AsXukAWfP5N7wlClmEOydSdWalFZAVEAWVGJz2YMxM8mvM4ogDcJ1B596RrM4v_w3ftJP9GjPLdO4GEoDX6GJphztxr_4V6uuawy-VNJGVCXi5H_5iiaIyoAIPcsrnNhaDU.png"&gt;&lt;/p&gt;&lt;p&gt;</w:t>
      </w:r>
      <w:r>
        <w:rPr>
          <w:sz w:val="32"/>
          <w:szCs w:val="32"/>
        </w:rPr>
        <w:t>在这里，你将遇到来自世界各地的大侠们，他们总是在讨论最新的装备信息、新出的剧情线索以及各种技巧心得分享。而当你加入其中，与他们一起探讨，一起进步，你会发现这种共享学习的心态促进了自己快速成长。你可能会惊讶地发现，即使是一个初入门的小伙伴，在这样的环境下也能迅速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略的是不断更新内容也是吸引人的原因之一。</w:t>
      </w:r>
      <w:r>
        <w:rPr>
          <w:sz w:val="32"/>
          <w:szCs w:val="32"/>
        </w:rPr>
        <w:t>&lt;/p&gt;&lt;p&gt;&lt;img src="/static-img/jzzp8gXLCJcFdNFQU0rny8GOKKZGxNvgxL9Kv1g8AsXukAWfP5N7wlClmEOydSdWalFZAVEAWVGJz2YMxM8mvM4ogDcJ1B596RrM4v_w3ftJP9GjPLdO4GEoDX6GJphztxr_4V6uuawy-VNJGVCXi5H_5iiaIyoAIPcsrnNhaDU.png"&gt;&lt;/p&gt;&lt;p&gt;</w:t>
      </w:r>
      <w:r>
        <w:rPr>
          <w:sz w:val="32"/>
          <w:szCs w:val="32"/>
        </w:rPr>
        <w:t>开发团队一直致力于为玩家带来全新的内容，以此保持游戏持续性的活跃状态。不断推出新的英雄、任务、新城区，以及节日活动，让每次登录都有新的期待值可待。这不仅保持了老玩家的兴趣，也吸引了更多新手加入进来，为这片虚拟世界注入了一股股前所未有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神兵传奇无敌版还有一点特别之处，那就是其深度策略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似像是一款休闲娱乐类别，但实际上这款游戏蕴含着深厚的地图布局规划、高超的人物能力平衡以及灵活多变的手法运用。如果你对这些策略元素感兴趣，或许你会发现自己沉浸在更深层次的问题解决过程中，而不是单纯地进行打发时间。不过，无论你的追求是什么，都可以找到适合自己的空间，因为这里没有固定的框架，只要你的梦想足够远大，没有人能够阻止你前行一步——成为真正意义上的“无敌”！</w:t>
      </w:r>
      <w:r>
        <w:rPr>
          <w:sz w:val="32"/>
          <w:szCs w:val="32"/>
        </w:rPr>
        <w:t>&lt;/p&gt;&lt;p&gt;&lt;a href = "/doc/754225-4399</w:t>
      </w:r>
      <w:r>
        <w:rPr>
          <w:sz w:val="32"/>
          <w:szCs w:val="32"/>
        </w:rPr>
        <w:t>神兵传奇无敌版虚拟世界中的巅峰战士</w:t>
      </w:r>
      <w:r>
        <w:rPr>
          <w:sz w:val="32"/>
          <w:szCs w:val="32"/>
        </w:rPr>
        <w:t>.doc" rel="alternate" download="754225-4399</w:t>
      </w:r>
      <w:r>
        <w:rPr>
          <w:sz w:val="32"/>
          <w:szCs w:val="32"/>
        </w:rPr>
        <w:t>神兵传奇无敌版虚拟世界中的巅峰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