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份神秘的仙逆全文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偶然间发现了一条关于《仙逆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消息。作为一名热爱这部小说的读者，我立刻坐不住了，赶紧点开链接，开始了我的下载之旅。</w:t>
      </w:r>
      <w:r>
        <w:rPr>
          <w:sz w:val="32"/>
          <w:szCs w:val="32"/>
        </w:rPr>
        <w:t>&lt;/p&gt;&lt;p&gt;&lt;img src="/static-img/L5R2rufa4nKDalM2C7kQHYxTOmb3GT9BJIw9GuEQBWNL8lTsjKkqwr8_kVPP5vID.jpg"&gt;&lt;/p&gt;&lt;p&gt;</w:t>
      </w:r>
      <w:r>
        <w:rPr>
          <w:sz w:val="32"/>
          <w:szCs w:val="32"/>
        </w:rPr>
        <w:t>在那个春日午后，我躺在沙发上，一边等待着文件传输，一边回忆起从前对这本书的痴迷。我是如何入坑这个世界的呢？那时候，我正处于人生的一个转折点，也许你会觉得这是个恰到好处的时机，因为正是在这种无聊和迷茫中，我们才更容易被异想天开的事情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逆》的故事讲述了一个名为宁愿的人物，他是一位强大的修士，在一个充满魔法和武侠风格的大陆上不断地与强敌交手。在他的旅途中，他遇到了各种各样的人物，每个人都有着自己的秘密和故事，而他则是这些故事中的主角。</w:t>
      </w:r>
      <w:r>
        <w:rPr>
          <w:sz w:val="32"/>
          <w:szCs w:val="32"/>
        </w:rPr>
        <w:t>&lt;/p&gt;&lt;p&gt;&lt;img src="/static-img/syAg7baeUy_gtRugoc80m4xTOmb3GT9BJIw9GuEQBWM8hkSZK4s1rUWL-SfO1yGLswSdx2Jvwl-eeozfndA7GCyWhmQjKE8Wk02WP5jgInSlwp7JpgwY-mzWpE5NtJdNdjkTUM0lOCCmyBZbB4bda26Pf_6qw3qmZS_3fDmVZbKGYuQYXPvsHpPztBZrNWxzgZfXJFWzvaGhl1WDX3OCiA.jpg"&gt;&lt;/p&gt;&lt;p&gt;</w:t>
      </w:r>
      <w:r>
        <w:rPr>
          <w:sz w:val="32"/>
          <w:szCs w:val="32"/>
        </w:rPr>
        <w:t>当我开始阅读这部小说的时候，那种沉浸感就像是穿越到了另一个世界。每一次战斗，每一次决断，都让我心跳加速。而现在，当我想要重新体验那些激动人心的情节时，这份《仙逆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我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文件传输完成之后，我迫不及待地打开了它。屏幕上的文字仿佛又带来了那个年代的气息，那些熟悉的话语，让我如同重返曾经一样。但不同的是，这次不同的，是一种成熟后的理解与欣赏。我明白了为什么有些事情，只要时间过去，它们就会变得更加珍贵，就像这些文字一样，无论多久，它们总能触动我们的内心深处。</w:t>
      </w:r>
      <w:r>
        <w:rPr>
          <w:sz w:val="32"/>
          <w:szCs w:val="32"/>
        </w:rPr>
        <w:t>&lt;/p&gt;&lt;p&gt;&lt;img src="/static-img/sOAeu_j6XjcDRmmk1VW9PoxTOmb3GT9BJIw9GuEQBWM8hkSZK4s1rUWL-SfO1yGLswSdx2Jvwl-eeozfndA7GCyWhmQjKE8Wk02WP5jgInSlwp7JpgwY-mzWpE5NtJdNdjkTUM0lOCCmyBZbB4bda26Pf_6qw3qmZS_3fDmVZbKGYuQYXPvsHpPztBZrNWxzgZfXJFWzvaGhl1WDX3OCiA.jpg"&gt;&lt;/p&gt;&lt;p&gt;</w:t>
      </w:r>
      <w:r>
        <w:rPr>
          <w:sz w:val="32"/>
          <w:szCs w:val="32"/>
        </w:rPr>
        <w:t>现在，你是否也想加入这个奇幻世界？如果你还没有体验过《仙逆》，那么今天就是你的幸运日。你可以通过网络找到那些提供免费下载的资源，然后就能进入宁愿先生所描绘出的壮丽画卷里去探索。相信我，这将是一个令人难以忘怀的旅程。</w:t>
      </w:r>
      <w:r>
        <w:rPr>
          <w:sz w:val="32"/>
          <w:szCs w:val="32"/>
        </w:rPr>
        <w:t>&lt;/p&gt;&lt;p&gt;&lt;a href = "/doc/754383-</w:t>
      </w:r>
      <w:r>
        <w:rPr>
          <w:sz w:val="32"/>
          <w:szCs w:val="32"/>
        </w:rPr>
        <w:t>仙逆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份神秘的仙逆全文</w:t>
      </w:r>
      <w:r>
        <w:rPr>
          <w:sz w:val="32"/>
          <w:szCs w:val="32"/>
        </w:rPr>
        <w:t>txt.doc" rel="alternate" download="754383-</w:t>
      </w:r>
      <w:r>
        <w:rPr>
          <w:sz w:val="32"/>
          <w:szCs w:val="32"/>
        </w:rPr>
        <w:t>仙逆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份神秘的仙逆全文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