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194</w:t>
      </w:r>
      <w:r>
        <w:rPr>
          <w:sz w:val="48"/>
          <w:szCs w:val="48"/>
        </w:rPr>
        <w:t>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手机版探秘揭秘旅行热点的移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机版探秘：揭秘旅行热点的移动体验</w:t>
      </w:r>
      <w:r>
        <w:rPr>
          <w:sz w:val="32"/>
          <w:szCs w:val="32"/>
        </w:rPr>
        <w:t>&lt;/p&gt;&lt;p&gt;&lt;img src="/static-img/jF-FNnirBNADhyGnkoMWZ950-seKnx2oCLJjXS8bPPYm-BK431KfJzuebXSTaasF.jpg"&gt;&lt;/p&gt;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手机版，作为一款集旅游攻略、实时导航和社交功能于一体的应用，它为用户提供了一个全面的旅行解决方案。以下是对其几个核心特性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&lt;img src="/static-img/jYnvzoX5INYpLGp8I_bUCN50-seKnx2oCLJjXS8bPPYbshMNMRjexMspFFOos0fEllMULVFlvxGlinZUnQ4J1iWys9SinAgLBtKHlviT9X7CScRsjEb81Dcdgkb0hywR_O4Hbee2do3h3eG0aUZKmsE55iqCqLq7RA04b9rSSAt0Eu8zjF_dbIQOwrmM1lftU-wrzV-4k3Ea1F34-ZFXVYGX1yRVs72hoZdVg19zgog.jpg"&gt;&lt;/p&gt;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手机版搭载了一套先进的智能推荐系统，该系统能够根据用户的兴趣偏好、旅行目的地以及当前时间等多种因素，为用户推荐最合适的行程安排。无论是寻找美食、文化景点还是户外活动，这款应用都能提供精准的建议，让你的旅途更加充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导航与服务</w:t>
      </w:r>
      <w:r>
        <w:rPr>
          <w:sz w:val="32"/>
          <w:szCs w:val="32"/>
        </w:rPr>
        <w:t>&lt;/p&gt;&lt;p&gt;&lt;img src="/static-img/jrYVbe6z6JA8Ue9s_3ELt950-seKnx2oCLJjXS8bPPYbshMNMRjexMspFFOos0fEllMULVFlvxGlinZUnQ4J1iWys9SinAgLBtKHlviT9X7CScRsjEb81Dcdgkb0hywR_O4Hbee2do3h3eG0aUZKmsE55iqCqLq7RA04b9rSSAt0Eu8zjF_dbIQOwrmM1lftU-wrzV-4k3Ea1F34-ZFXVYGX1yRVs72hoZdVg19zgog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手机版中，实时导航功能发挥了重要作用。它不仅能够帮助你找到目的地，而且还会提供最优化的交通路径，无论是驾车、乘坐公共交通还是步行，都能确保你的出行效率最大化。此外，该应用还提供了丰富的地图信息和周边服务查询，包括酒店预订、餐厅推荐等，让您的出行更便捷，更有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9d4hn1dH2pQgoYe9VdJWTd50-seKnx2oCLJjXS8bPPYbshMNMRjexMspFFOos0fEllMULVFlvxGlinZUnQ4J1iWys9SinAgLBtKHlviT9X7CScRsjEb81Dcdgkb0hywR_O4Hbee2do3h3eG0aUZKmsE55iqCqLq7RA04b9rSSAt0Eu8zjF_dbIQOwrmM1lftU-wrzV-4k3Ea1F34-ZFXVYGX1yRVs72hoZdVg19zgog.png"&gt;&lt;/p&gt;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手机版建立了一个强大的社交社区，不仅可以分享个人旅行经验，还可以加入或创建旅游小组，与其他游客交流心得。在这个平台上，你可以了解更多关于目的地的情况，也能找到志同道合的小伙伴一起共享旅程中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37zxjhrAM2u7hC8L-mWDqt50-seKnx2oCLJjXS8bPPYbshMNMRjexMspFFOos0fEllMULVFlvxGlinZUnQ4J1iWys9SinAgLBtKHlviT9X7CScRsjEb81Dcdgkb0hywR_O4Hbee2do3h3eG0aUZKmsE55iqCqLq7RA04b9rSSAt0Eu8zjF_dbIQOwrmM1lftU-wrzV-4k3Ea1F34-ZFXVYGX1yRVs72hoZdVg19zgog.jpeg"&gt;&lt;/p&gt;&lt;p&gt;</w:t>
      </w:r>
      <w:r>
        <w:rPr>
          <w:sz w:val="32"/>
          <w:szCs w:val="32"/>
        </w:rPr>
        <w:t>该应用通过数据分析技术，为每位用户量身定制个性化服务。这意味着，无论你的需求是什么，从简单的一日游到长期之旅，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都能为你量身打造最佳解决方案。例如，如果你对某个地方特别感兴趣，但没有足够时间进行全面参观，该应用可能会提供建议让你将此次之行延长，以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信息安全，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采取了一系列严格措施来保护个人隐私。不仅在网络传输环节采用加密技术，还在服务器端实施严格的人工审查机制，对敏感数据进行双重验证处理。在使用过程中，即使发生任何问题，也有专业团队随时准备协助解答，并保证问题得到及时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市场竞争激烈，加上不断变化的地理环境和消费习惯，开发团队将不间断地更新内容并提升服务质量。这意味着，每次打开</w:t>
      </w:r>
      <w:r>
        <w:rPr>
          <w:sz w:val="32"/>
          <w:szCs w:val="32"/>
        </w:rPr>
        <w:t>1714</w:t>
      </w:r>
      <w:r>
        <w:rPr>
          <w:sz w:val="32"/>
          <w:szCs w:val="32"/>
        </w:rPr>
        <w:t>林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点击）都会发现新的惊喜，无论是在新推出的特色活动介绍还是对于现有功能改进建议方面，都让用户感觉到家的温暖。</w:t>
      </w:r>
      <w:r>
        <w:rPr>
          <w:sz w:val="32"/>
          <w:szCs w:val="32"/>
        </w:rPr>
        <w:t>&lt;/p&gt;&lt;p&gt;&lt;a href = "/doc/754486-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机版探秘揭秘旅行热点的移动体验</w:t>
      </w:r>
      <w:r>
        <w:rPr>
          <w:sz w:val="32"/>
          <w:szCs w:val="32"/>
        </w:rPr>
        <w:t>.doc" rel="alternate" download="754486-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机版探秘揭秘旅行热点的移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