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可以再往深处一点吗视频探秘人生揭开心灵的最后一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人生：揭开心灵的最后一层</w:t>
      </w:r>
      <w:r>
        <w:rPr>
          <w:sz w:val="32"/>
          <w:szCs w:val="32"/>
        </w:rPr>
        <w:t>&lt;/p&gt;&lt;p&gt;&lt;img src="/static-img/mqhPQ8MwYI6AUPOGydNhT8VxQ-7x4_9Br3ySPGS8nOj1250OMGdLvBIZrgsclD7b.jpg"&gt;&lt;/p&gt;&lt;p&gt;</w:t>
      </w:r>
      <w:r>
        <w:rPr>
          <w:sz w:val="32"/>
          <w:szCs w:val="32"/>
        </w:rPr>
        <w:t>在这个喧嚣纷扰的世界里，每个人都有着自己的故事，隐藏在他们脸上的笑容和眼中的泪水之下。我们常常被表面的光鲜所迷惑，却很少深入到那些让人难以启齿的话题。就像我最近看过的一段视频——《我可以再往深处一点吗》一样，它触动了我的心弦，让我开始思考自己是否也能去探索更深层次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是关于一个普通人的自我反思，他站在镜前，用平实而真诚的声音讲述了他过去的经历、内心的挣扎和对未来的期待。他没有逃避问题，也没有强行给出答案，而是选择了一种更加真诚和勇敢的方式来面对现实。这让我想到了，我是否也有机会去了解自己真正想要什么？</w:t>
      </w:r>
      <w:r>
        <w:rPr>
          <w:sz w:val="32"/>
          <w:szCs w:val="32"/>
        </w:rPr>
        <w:t>&lt;/p&gt;&lt;p&gt;&lt;img src="/static-img/w6AS8Hf0uJcL_6db6jAyBMVxQ-7x4_9Br3ySPGS8nOjRJTqVbvMKZ51G1BolIdsLgZfXJFWzvaGhl1WDX3OCiA.jpg"&gt;&lt;/p&gt;&lt;p&gt;</w:t>
      </w:r>
      <w:r>
        <w:rPr>
          <w:sz w:val="32"/>
          <w:szCs w:val="32"/>
        </w:rPr>
        <w:t>我们生活中有很多不易说出口的事情，比如失落、恐惧或是梦想。但正是这些沉默背后的声音构成了我们的完整性。如果我们能够勇敢地去面对它们，或许会发现，那些看似遥不可及的事物其实并不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可以再往深处一点吗》这段视频，不仅仅是一个关于个人的故事，更是一种鼓励人们开放交流的心灵呼唤。在这个过程中，我们学会了如何与内心进行沟通，如何理解自己真正的心声，这对于成长无疑是个巨大的推动力。</w:t>
      </w:r>
      <w:r>
        <w:rPr>
          <w:sz w:val="32"/>
          <w:szCs w:val="32"/>
        </w:rPr>
        <w:t>&lt;/p&gt;&lt;p&gt;&lt;img src="/static-img/kym11fjLXd68cDAtNPCN6cVxQ-7x4_9Br3ySPGS8nOjRJTqVbvMKZ51G1BolIdsLgZfXJFWzvaGhl1WDX3OCiA.jpg"&gt;&lt;/p&gt;&lt;p&gt;</w:t>
      </w:r>
      <w:r>
        <w:rPr>
          <w:sz w:val="32"/>
          <w:szCs w:val="32"/>
        </w:rPr>
        <w:t>每个人都可能有一些事项，即使是在日常生活中，也有许多细微的情感变化，但却很少有人愿意停下来去体验那些最深层次的情感体验。而当我们真的做到的时候，我们会发现，那些曾经觉得遥不可及的事情，在你的内心里其实一直存在，只等着你勇敢地去寻找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现在正在经历怎样的困境，都请记住，你总可以再往深处一点。你总可以用一种更加真诚和勇敢的方式来面对生活，用一种更加开放的心态来接受改变。因为只有这样，你才能找到那个最真实，最美好的自己，才能拥抱那份属于你的幸福与自由。</w:t>
      </w:r>
      <w:r>
        <w:rPr>
          <w:sz w:val="32"/>
          <w:szCs w:val="32"/>
        </w:rPr>
        <w:t>&lt;/p&gt;&lt;p&gt;&lt;img src="/static-img/eSHO3yKBNA6GJoqFINryOsVxQ-7x4_9Br3ySPGS8nOjRJTqVbvMKZ51G1BolIdsLgZfXJFWzvaGhl1WDX3OCiA.jpg"&gt;&lt;/p&gt;&lt;p&gt;&lt;a href = "/doc/754542-</w:t>
      </w:r>
      <w:r>
        <w:rPr>
          <w:sz w:val="32"/>
          <w:szCs w:val="32"/>
        </w:rPr>
        <w:t>我可以再往深处一点吗视频探秘人生揭开心灵的最后一层</w:t>
      </w:r>
      <w:r>
        <w:rPr>
          <w:sz w:val="32"/>
          <w:szCs w:val="32"/>
        </w:rPr>
        <w:t>.doc" rel="alternate" download="754542-</w:t>
      </w:r>
      <w:r>
        <w:rPr>
          <w:sz w:val="32"/>
          <w:szCs w:val="32"/>
        </w:rPr>
        <w:t>我可以再往深处一点吗视频探秘人生揭开心灵的最后一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