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时</w:t>
      </w:r>
      <w:r>
        <w:rPr>
          <w:sz w:val="48"/>
          <w:szCs w:val="48"/>
        </w:rPr>
        <w:t>33d</w:t>
      </w:r>
      <w:r>
        <w:rPr>
          <w:sz w:val="48"/>
          <w:szCs w:val="48"/>
        </w:rPr>
        <w:t>粤语我地响起咪咪笑声等到蜜桃甜又脆我才知得真爱是啥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到蜜桃甜又脆，我才知得真爱是啥滴！</w:t>
      </w:r>
      <w:r>
        <w:rPr>
          <w:sz w:val="32"/>
          <w:szCs w:val="32"/>
        </w:rPr>
        <w:t>&lt;/p&gt;&lt;p&gt;&lt;img src="/static-img/8HHb0MyjNqe0lamFctJcWMPZr3P1fCWa_E0tvOLclN5oEzWwpWET2MfcSwpP332q.jpg"&gt;&lt;/p&gt;&lt;p&gt;</w:t>
      </w:r>
      <w:r>
        <w:rPr>
          <w:sz w:val="32"/>
          <w:szCs w:val="32"/>
        </w:rPr>
        <w:t>记得我小的时候，妈妈总会带我去附近的果园里捡野蜜桃。那些蜜桃虽然外皮可能有点糟蹋，但只要你用力一扭，一定能掰开，里面那汁液汤汤的酸甜味道，让人回味无穷。那时候，我不知道“</w:t>
      </w:r>
      <w:r>
        <w:rPr>
          <w:sz w:val="32"/>
          <w:szCs w:val="32"/>
        </w:rPr>
        <w:t>33d”</w:t>
      </w:r>
      <w:r>
        <w:rPr>
          <w:sz w:val="32"/>
          <w:szCs w:val="32"/>
        </w:rPr>
        <w:t>这个词汇，更不知道它在粤语里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纪大了些，每当看到那些红彤彤、圆润润的蜜桃，就不禁想起童年的快乐时光。有一次，我偶然听到一个朋友说：“咪咪，你知道吗？‘</w:t>
      </w:r>
      <w:r>
        <w:rPr>
          <w:sz w:val="32"/>
          <w:szCs w:val="32"/>
        </w:rPr>
        <w:t>33d’</w:t>
      </w:r>
      <w:r>
        <w:rPr>
          <w:sz w:val="32"/>
          <w:szCs w:val="32"/>
        </w:rPr>
        <w:t>这两个字在粤语里有个意思，那就是‘真的’或者‘超级’。”我听后就明白了，原来“</w:t>
      </w:r>
      <w:r>
        <w:rPr>
          <w:sz w:val="32"/>
          <w:szCs w:val="32"/>
        </w:rPr>
        <w:t>33d”</w:t>
      </w:r>
      <w:r>
        <w:rPr>
          <w:sz w:val="32"/>
          <w:szCs w:val="32"/>
        </w:rPr>
        <w:t>这两个字和我的童年经历有着神秘的联系，它代表着事物经过时间考验后的成熟与真实。</w:t>
      </w:r>
      <w:r>
        <w:rPr>
          <w:sz w:val="32"/>
          <w:szCs w:val="32"/>
        </w:rPr>
        <w:t>&lt;/p&gt;&lt;p&gt;&lt;img src="/static-img/LkcpogRg6yVTmtqijZ_yAsPZr3P1fCWa_E0tvOLclN4oumAInJpkaeWdxDs0PVdJH2V8-jCohRXjN-sg9pnVnLXb_hIF6sLthww4F9o68Tex-z7Q_uYheyADvOgpPcKxMgyR0Nt1aYsWuwhFVFcv90tC3TjRMSIwV8e2byg6Obdqfxz7e60r2al43OR2R9tF.jpg"&gt;&lt;/p&gt;&lt;p&gt;</w:t>
      </w:r>
      <w:r>
        <w:rPr>
          <w:sz w:val="32"/>
          <w:szCs w:val="32"/>
        </w:rPr>
        <w:t>想想看，当初我们捡来的那些野蜜桃，其实也是一种自然选择过程。它们要经历风雨、日晒，而最终成熟后才能够被人赏识，这正如生活中的一些事情一样。只有经过了足够长的时间和努力，我们才能真正地了解事物，是不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感情来说，“</w:t>
      </w:r>
      <w:r>
        <w:rPr>
          <w:sz w:val="32"/>
          <w:szCs w:val="32"/>
        </w:rPr>
        <w:t>33d”</w:t>
      </w:r>
      <w:r>
        <w:rPr>
          <w:sz w:val="32"/>
          <w:szCs w:val="32"/>
        </w:rPr>
        <w:t>的意义更加深远。当一个人遇到了真正值得信赖的人时，他们之间的情感就会像那个成熟后的蜜桃一样，不再需要表面上的华丽包装，只需要一点点触碰，就能感受到彼此间深厚的情谊。</w:t>
      </w:r>
      <w:r>
        <w:rPr>
          <w:sz w:val="32"/>
          <w:szCs w:val="32"/>
        </w:rPr>
        <w:t>&lt;/p&gt;&lt;p&gt;&lt;img src="/static-img/JnAHGjT7gQ2B6OwZJkP7oMPZr3P1fCWa_E0tvOLclN4oumAInJpkaeWdxDs0PVdJH2V8-jCohRXjN-sg9pnVnLXb_hIF6sLthww4F9o68Tex-z7Q_uYheyADvOgpPcKxMgyR0Nt1aYsWuwhFVFcv90tC3TjRMSIwV8e2byg6Obdqfxz7e60r2al43OR2R9tF.jpg"&gt;&lt;/p&gt;&lt;p&gt;</w:t>
      </w:r>
      <w:r>
        <w:rPr>
          <w:sz w:val="32"/>
          <w:szCs w:val="32"/>
        </w:rPr>
        <w:t>所以说，每一次见到新鲜出炉的三明治或是新买回来的一打苹果，都让我想到那些曾经吃过的小野蜜桃，以及它们背后的故事。我开始意识到，在这个世界上，有很多东西都可以通过简单而直接的手段来品尝其美好，比如亲手去挑选食材，用心去准备餐点，用情感去交流与他人。这一切都是关于探索和发现，那份纯真的冒险，无疑让我们的生活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找到你的“</w:t>
      </w:r>
      <w:r>
        <w:rPr>
          <w:sz w:val="32"/>
          <w:szCs w:val="32"/>
        </w:rPr>
        <w:t>33d”</w:t>
      </w:r>
      <w:r>
        <w:rPr>
          <w:sz w:val="32"/>
          <w:szCs w:val="32"/>
        </w:rPr>
        <w:t>，别急。你只需耐心地等待，就像等待那天晚上月亮升起一样。当它终于出现，你将会惊喜地发现，它其实一直就在那里，只是在暗处静静地等候着你的认可和欣赏。而这一切，又岂止是对美好事物的一个简单描述，更是一种生命本身所蕴藏的心灵体验。</w:t>
      </w:r>
      <w:r>
        <w:rPr>
          <w:sz w:val="32"/>
          <w:szCs w:val="32"/>
        </w:rPr>
        <w:t>&lt;/p&gt;&lt;p&gt;&lt;img src="/static-img/zHnnzhTC4asC1ikyltfePsPZr3P1fCWa_E0tvOLclN4oumAInJpkaeWdxDs0PVdJH2V8-jCohRXjN-sg9pnVnLXb_hIF6sLthww4F9o68Tex-z7Q_uYheyADvOgpPcKxMgyR0Nt1aYsWuwhFVFcv90tC3TjRMSIwV8e2byg6Obdqfxz7e60r2al43OR2R9tF.jpg"&gt;&lt;/p&gt;&lt;p&gt;&lt;a href = "/doc/754744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33d</w:t>
      </w:r>
      <w:r>
        <w:rPr>
          <w:sz w:val="32"/>
          <w:szCs w:val="32"/>
        </w:rPr>
        <w:t>粤语我地响起咪咪笑声等到蜜桃甜又脆我才知得真爱是啥滴</w:t>
      </w:r>
      <w:r>
        <w:rPr>
          <w:sz w:val="32"/>
          <w:szCs w:val="32"/>
        </w:rPr>
        <w:t>.doc" rel="alternate" download="754744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33d</w:t>
      </w:r>
      <w:r>
        <w:rPr>
          <w:sz w:val="32"/>
          <w:szCs w:val="32"/>
        </w:rPr>
        <w:t>粤语我地响起咪咪笑声等到蜜桃甜又脆我才知得真爱是啥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