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大全免费版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在网上找到的那些美丽的野花日本与韩国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网上探险之旅中，有一款软件深刻地改变了我的观察世界方式——野花日本韩国大全免费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它是一款专门收集和展示日本和韩国野花图片的应用，通过这款软件，我不仅学会了识别更多的野生植物，还发现了一种新的欣赏自然美景的方式。</w:t>
      </w:r>
      <w:r>
        <w:rPr>
          <w:sz w:val="32"/>
          <w:szCs w:val="32"/>
        </w:rPr>
        <w:t>&lt;/p&gt;&lt;p&gt;&lt;img src="/static-img/lA8VUzsfxyHSd0dXbz1S0lxNgtmC6mFR0Ogbio2Z0fGRZunBuCgpW0OHqnMsDUZS.png"&gt;&lt;/p&gt;&lt;p&gt;</w:t>
      </w:r>
      <w:r>
        <w:rPr>
          <w:sz w:val="32"/>
          <w:szCs w:val="32"/>
        </w:rPr>
        <w:t>每当我闲暇时光，打开手机上的这款软件，就像踏入了一片未知而又熟悉的世界。屏幕上跳跃着各种颜色的花朵，每一种都有其独特的故事和文化背景。无论是夏日里的紫藤还是冬日的小雪松，它们都以一种宁静而优雅的情怀，与我分享着季节变换带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这些小小的人类活动感到好奇。我想知道，这些被称作“野花”的植物，是如何在繁忙都市间悄然绽放？它们为何能在人类建设下顽强生存？于是，我决定亲自出发，一起去探索那些隐藏在城市角落、山林间或草甸中的生命点滴。</w:t>
      </w:r>
      <w:r>
        <w:rPr>
          <w:sz w:val="32"/>
          <w:szCs w:val="32"/>
        </w:rPr>
        <w:t>&lt;/p&gt;&lt;p&gt;&lt;img src="/static-img/8faUwxmRN2-pwqidsqTkHFxNgtmC6mFR0Ogbio2Z0fG9ExGz024XOcYgEqaWMIrsscLHc-89O6lqMwfKfau-Twvgc_w7xq0EAdjxJVyKU6PtqEyp-bOzY0c7mmB2LkRDVQiLNOoiOmc4elmLxaBl1aDXCFEoKRnVS1Ot3cd-veq6Ljfpidr7O2mI9TCXMVsAQtlSaQ2KHVBy3AYXG4nDxw.jpg"&gt;&lt;/p&gt;&lt;p&gt;</w:t>
      </w:r>
      <w:r>
        <w:rPr>
          <w:sz w:val="32"/>
          <w:szCs w:val="32"/>
        </w:rPr>
        <w:t>走进郊外的一条小路，那里空气清新，阳光透过树梢洒下斑驳陆离的小影子。我拿出那份由野花日本韩国大全免费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提供的大图册，在其中寻找相似的植株。一阵微风吹来，小心翼翼地从灌木丛中探出了头的是一束洁白如雪的小黄菊。这正是《野花》中所描述的一种珍稀品种，它不仅美丽，更具有很高的地位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继续这种模式：比对、学习、实地考察。在这个过程中，不仅我的视觉能力得到了极大的提升，而且对于自然与人文之间复杂关系也有了更深刻的理解。而所有这一切，都源于那个让我触动并启迪灵感的小程序——野花日本韩国大全免费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qNFgEe-B0Qd-2n8myX5TlxNgtmC6mFR0Ogbio2Z0fG9ExGz024XOcYgEqaWMIrsscLHc-89O6lqMwfKfau-Twvgc_w7xq0EAdjxJVyKU6PtqEyp-bOzY0c7mmB2LkRDVQiLNOoiOmc4elmLxaBl1aDXCFEoKRnVS1Ot3cd-veq6Ljfpidr7O2mI9TCXMVsAQtlSaQ2KHVBy3AYXG4nDxw.jpg"&gt;&lt;/p&gt;&lt;p&gt;</w:t>
      </w:r>
      <w:r>
        <w:rPr>
          <w:sz w:val="32"/>
          <w:szCs w:val="32"/>
        </w:rPr>
        <w:t>现在，当人们问起我最喜欢的事情时，我会告诉他们，那不是看电影或者玩游戏，而是我用手机捕捉到的那些简单却又充满诗意的人生瞬间，以及那些藏匿于大城市之中的自然秘密。因为就在我们脚下的土地上，无论你走到哪里，都可能找到属于自己的那片绿色净土，只要眼睛愿意看到，用心去感受就可以发现。而这一切，又都是由于一次偶然翻开那个关于“六”号版本的大宝库，让我的视界拓展到了一个全新的层面，从此改变了我的生活方式，也让我们的周围变得更加丰富多彩。</w:t>
      </w:r>
      <w:r>
        <w:rPr>
          <w:sz w:val="32"/>
          <w:szCs w:val="32"/>
        </w:rPr>
        <w:t>&lt;/p&gt;&lt;p&gt;&lt;a href = "/doc/754984-</w:t>
      </w:r>
      <w:r>
        <w:rPr>
          <w:sz w:val="32"/>
          <w:szCs w:val="32"/>
        </w:rPr>
        <w:t>野花日本韩国大全免费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网上找到的那些美丽的野花日本与韩国的精彩之旅</w:t>
      </w:r>
      <w:r>
        <w:rPr>
          <w:sz w:val="32"/>
          <w:szCs w:val="32"/>
        </w:rPr>
        <w:t>.doc" rel="alternate" download="754984-</w:t>
      </w:r>
      <w:r>
        <w:rPr>
          <w:sz w:val="32"/>
          <w:szCs w:val="32"/>
        </w:rPr>
        <w:t>野花日本韩国大全免费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网上找到的那些美丽的野花日本与韩国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