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鸦天狗神秘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鸦天狗的起源与文化意义</w:t>
      </w:r>
      <w:r>
        <w:rPr>
          <w:sz w:val="32"/>
          <w:szCs w:val="32"/>
        </w:rPr>
        <w:t>&lt;/p&gt;&lt;p&gt;&lt;img src="/static-img/HBQRxCZwk9vUd3SUmZYS7xz5xeQLGZYHCKob2AG6INhfnIFhRdi_Ksvt4soI2Z_K.jpg"&gt;&lt;/p&gt;&lt;p&gt;</w:t>
      </w:r>
      <w:r>
        <w:rPr>
          <w:sz w:val="32"/>
          <w:szCs w:val="32"/>
        </w:rPr>
        <w:t>鸦天狗，作为中国古代民间信仰中的一种神祇，它们以其独特的形象和深厚的文化内涵，在人们心中占有一席之地。它不仅是自然界中某些鸟类的化身，也代表了智慧、勇敢和忠诚等美德。</w:t>
      </w:r>
      <w:r>
        <w:rPr>
          <w:sz w:val="32"/>
          <w:szCs w:val="32"/>
        </w:rPr>
        <w:t>&lt;/p&gt;&lt;p&gt;</w:t>
      </w:r>
      <w:r>
        <w:rPr>
          <w:sz w:val="32"/>
          <w:szCs w:val="32"/>
        </w:rPr>
        <w:t>鸦天狗在不同地区的信仰体系</w:t>
      </w:r>
      <w:r>
        <w:rPr>
          <w:sz w:val="32"/>
          <w:szCs w:val="32"/>
        </w:rPr>
        <w:t>&lt;/p&gt;&lt;p&gt;&lt;img src="/static-img/irhLQtYHcmEzYH55SbNGexz5xeQLGZYHCKob2AG6INji2L5UQ-dzveNzS029uyUKhNSvGvmoERZ0NXcJ32xLwzRwB3HBc_oBTys47eNcAYyc4F7UiLQh99fH457BeQe0Ot0lLUAawWPdwoSRZOspe3jSUn6PWi_qXc659W6mSkU.jpg"&gt;&lt;/p&gt;&lt;p&gt;</w:t>
      </w:r>
      <w:r>
        <w:rPr>
          <w:sz w:val="32"/>
          <w:szCs w:val="32"/>
        </w:rPr>
        <w:t>在不同的历史时期和地域，关于鸦天狗的信仰有着丰富多彩的情形。在一些地方，它被视为守护者，对农作物进行保佑；而在其他地方，则认为鸦天狗能够预示着灾难或不祥。这些地区性差异反映出鸦天狗这一角色在不同社会结构下的多样化解读。</w:t>
      </w:r>
      <w:r>
        <w:rPr>
          <w:sz w:val="32"/>
          <w:szCs w:val="32"/>
        </w:rPr>
        <w:t>&lt;/p&gt;&lt;p&gt;</w:t>
      </w:r>
      <w:r>
        <w:rPr>
          <w:sz w:val="32"/>
          <w:szCs w:val="32"/>
        </w:rPr>
        <w:t>鸦天狗与日常生活中的影响力</w:t>
      </w:r>
      <w:r>
        <w:rPr>
          <w:sz w:val="32"/>
          <w:szCs w:val="32"/>
        </w:rPr>
        <w:t>&lt;/p&gt;&lt;p&gt;&lt;img src="/static-img/lkUZcE0j8EXYE4e_x4MwFxz5xeQLGZYHCKob2AG6INji2L5UQ-dzveNzS029uyUKhNSvGvmoERZ0NXcJ32xLwzRwB3HBc_oBTys47eNcAYyc4F7UiLQh99fH457BeQe0Ot0lLUAawWPdwoSRZOspe3jSUn6PWi_qXc659W6mSkU.jpg"&gt;&lt;/p&gt;&lt;p&gt;</w:t>
      </w:r>
      <w:r>
        <w:rPr>
          <w:sz w:val="32"/>
          <w:szCs w:val="32"/>
        </w:rPr>
        <w:t>由于其特殊的地位，鸦天狗对人们日常生活产生了一定的影响。例如，在一些家庭里，会将鸦羽或模仿鸉形状的小玩具摆放在家中，以此来招福避邪。在农业社会中，人们还会通过祭祀活动来向鸦天狗求取雨水，为农作物带来滋润。</w:t>
      </w:r>
      <w:r>
        <w:rPr>
          <w:sz w:val="32"/>
          <w:szCs w:val="32"/>
        </w:rPr>
        <w:t>&lt;/p&gt;&lt;p&gt;</w:t>
      </w:r>
      <w:r>
        <w:rPr>
          <w:sz w:val="32"/>
          <w:szCs w:val="32"/>
        </w:rPr>
        <w:t>鸉类动物学上的特点及其对传说中的启发作用</w:t>
      </w:r>
      <w:r>
        <w:rPr>
          <w:sz w:val="32"/>
          <w:szCs w:val="32"/>
        </w:rPr>
        <w:t>&lt;/p&gt;&lt;p&gt;&lt;img src="/static-img/bAgD4SAfAI0LHae_WThnbRz5xeQLGZYHCKob2AG6INji2L5UQ-dzveNzS029uyUKhNSvGvmoERZ0NXcJ32xLwzRwB3HBc_oBTys47eNcAYyc4F7UiLQh99fH457BeQe0Ot0lLUAawWPdwoSRZOspe3jSUn6PWi_qXc659W6mSkU.jpg"&gt;&lt;/p&gt;&lt;p&gt;</w:t>
      </w:r>
      <w:r>
        <w:rPr>
          <w:sz w:val="32"/>
          <w:szCs w:val="32"/>
        </w:rPr>
        <w:t>从生物学角度看，许多鸟类都有较强的适应性，这也许是为什么它们能成为各种传说故事中的主角之一。比如，有些鸟类能够食用毒草，而另一些则能捕捉到那些其他动物难以接近的小昆虫。这一生存技能可能使得它们在人类观念中塑造出一种“智慧”、“独立”的形象，从而被赋予了更多神秘色彩。</w:t>
      </w:r>
      <w:r>
        <w:rPr>
          <w:sz w:val="32"/>
          <w:szCs w:val="32"/>
        </w:rPr>
        <w:t>&lt;/p&gt;&lt;p&gt;</w:t>
      </w:r>
      <w:r>
        <w:rPr>
          <w:sz w:val="32"/>
          <w:szCs w:val="32"/>
        </w:rPr>
        <w:t>鸉子与成年的区别，以及其对传说背景所扮演角色的分析</w:t>
      </w:r>
      <w:r>
        <w:rPr>
          <w:sz w:val="32"/>
          <w:szCs w:val="32"/>
        </w:rPr>
        <w:t>&lt;/p&gt;&lt;p&gt;&lt;img src="/static-img/GIUDyjhjmTqShl6CcyduqBz5xeQLGZYHCKob2AG6INji2L5UQ-dzveNzS029uyUKhNSvGvmoERZ0NXcJ32xLwzRwB3HBc_oBTys47eNcAYyc4F7UiLQh99fH457BeQe0Ot0lLUAawWPdwoSRZOspe3jSUn6PWi_qXc659W6mSkU.jpg"&gt;&lt;/p&gt;&lt;p&gt;</w:t>
      </w:r>
      <w:r>
        <w:rPr>
          <w:sz w:val="32"/>
          <w:szCs w:val="32"/>
        </w:rPr>
        <w:t>在许多民间故事里，不同年龄段的人可以根据他们所处的地位或者能力来分配不同的角色。一只年幼且未成年的鹰，被称为“鹰子”，通常不会承担重要任务。而成熟的大型雕鹤，则更容易获得尊敬甚至崇拜，因为它们拥有较高的地位和更强大的生存能力。这一区分反映了人类对于年长者的尊重以及对于力量、经验与知识等品质价值观念。</w:t>
      </w:r>
      <w:r>
        <w:rPr>
          <w:sz w:val="32"/>
          <w:szCs w:val="32"/>
        </w:rPr>
        <w:t>&lt;/p&gt;&lt;p&gt;</w:t>
      </w:r>
      <w:r>
        <w:rPr>
          <w:sz w:val="32"/>
          <w:szCs w:val="32"/>
        </w:rPr>
        <w:t>后世文艺作品中的体现及现代文化接受度</w:t>
      </w:r>
      <w:r>
        <w:rPr>
          <w:sz w:val="32"/>
          <w:szCs w:val="32"/>
        </w:rPr>
        <w:t>&lt;/p&gt;&lt;p&gt;</w:t>
      </w:r>
      <w:r>
        <w:rPr>
          <w:sz w:val="32"/>
          <w:szCs w:val="32"/>
        </w:rPr>
        <w:t>随着时间推移，很多民间故事经过艺术家的加工，被融入文学作品、戏剧或电影当中，从而让这个曾经受限于口头传述的小小神话走进了大众视野，如今，无论是在城市还是乡村，都有人记忆并珍惜这种文化遗产。</w:t>
      </w:r>
      <w:r>
        <w:rPr>
          <w:sz w:val="32"/>
          <w:szCs w:val="32"/>
        </w:rPr>
        <w:t>&lt;/p&gt;&lt;p&gt;&lt;a href = "/doc/754999-</w:t>
      </w:r>
      <w:r>
        <w:rPr>
          <w:sz w:val="32"/>
          <w:szCs w:val="32"/>
        </w:rPr>
        <w:t>鸦天狗神秘传说中的守护者</w:t>
      </w:r>
      <w:r>
        <w:rPr>
          <w:sz w:val="32"/>
          <w:szCs w:val="32"/>
        </w:rPr>
        <w:t>.doc" rel="alternate" download="754999-</w:t>
      </w:r>
      <w:r>
        <w:rPr>
          <w:sz w:val="32"/>
          <w:szCs w:val="32"/>
        </w:rPr>
        <w:t>鸦天狗神秘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