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红生活张津瑜与吕知樾的时尚日记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红生活：张津瑜与吕知樾的时尚日记下载</w:t>
      </w:r>
      <w:r>
        <w:rPr>
          <w:sz w:val="32"/>
          <w:szCs w:val="32"/>
        </w:rPr>
        <w:t>&lt;/p&gt;&lt;p&gt;&lt;img src="/static-img/Ogh0D0zgK_6dAJAryNPPFcVxQ-7x4_9Br3ySPGS8nOj1250OMGdLvBIZrgsclD7b.jpg"&gt;&lt;/p&gt;&lt;p&gt;</w:t>
      </w:r>
      <w:r>
        <w:rPr>
          <w:sz w:val="32"/>
          <w:szCs w:val="32"/>
        </w:rPr>
        <w:t>在这个充满了创意和个性的时代，张津瑜和吕知樾这两位年轻的网红，他们以自己的独特风格，吸引了一大批追随者。从时尚打卡地到美食体验，从旅行攻略到日常小技巧，他们的一举一动都被关注着。而想要深入了解他们的生活方式，可以通过视频下载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灵感来源</w:t>
      </w:r>
      <w:r>
        <w:rPr>
          <w:sz w:val="32"/>
          <w:szCs w:val="32"/>
        </w:rPr>
        <w:t>&lt;/p&gt;&lt;p&gt;&lt;img src="/static-img/OXIGwwoJwH6kvUjPvcMsb8VxQ-7x4_9Br3ySPGS8nOjRJTqVbvMKZ51G1BolIdsLgZfXJFWzvaGhl1WDX3OCiA.jpg"&gt;&lt;/p&gt;&lt;p&gt;</w:t>
      </w:r>
      <w:r>
        <w:rPr>
          <w:sz w:val="32"/>
          <w:szCs w:val="32"/>
        </w:rPr>
        <w:t>张津瑜和吕知樾都是时尚界的小有名气，他们每天都会出现在各种潮流盛会中，展示最新款式的服饰。这不仅是对潮流的热爱，也是对生活的一种态度。他们分享的是自己如何将这些时尚元素融入到日常之中，以及如何根据不同场合选择不同的装扮。视频下载后，你可以在家里学习他们的搭配技巧，无论是在工作会议还是聚会派对，都能让你看起来更加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&lt;/p&gt;&lt;p&gt;&lt;img src="/static-img/Hdpp5LT-Gyv-ck-hZQi3iMVxQ-7x4_9Br3ySPGS8nOjRJTqVbvMKZ51G1BolIdsLgZfXJFWzvaGhl1WDX3OCiA.jpg"&gt;&lt;/p&gt;&lt;p&gt;</w:t>
      </w:r>
      <w:r>
        <w:rPr>
          <w:sz w:val="32"/>
          <w:szCs w:val="32"/>
        </w:rPr>
        <w:t>除了时尚外，这两位网红还非常喜欢尝试新鲜美食。在他们发布的视频中，你可以看到各种各样的餐厅、街头小吃以及自制菜肴。通过观看这些视频，你不仅能够学到烹饪技巧，还能发现一些隐藏在市井中的美味宝藏。当你下次出门旅行或者邀请朋友聚餐的时候，这些知识将成为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故事分享</w:t>
      </w:r>
      <w:r>
        <w:rPr>
          <w:sz w:val="32"/>
          <w:szCs w:val="32"/>
        </w:rPr>
        <w:t>&lt;/p&gt;&lt;p&gt;&lt;img src="/static-img/bEEiLphucg7X7pDim1EMfcVxQ-7x4_9Br3ySPGS8nOjRJTqVbvMKZ51G1BolIdsLgZfXJFWzvaGhl1WDX3OCiA.jpg"&gt;&lt;/p&gt;&lt;p&gt;</w:t>
      </w:r>
      <w:r>
        <w:rPr>
          <w:sz w:val="32"/>
          <w:szCs w:val="32"/>
        </w:rPr>
        <w:t>张津瑜和吕知樾经常带着相机去世界各地旅行，他们拍摄的是那些不可复制的情景，是那些只有当下的瞬间。在观看这些视频的时候，你仿佛也跟随着他们走过了古老的大街，小镇上的市场，每一个角落都透露出一种独特的人文气息。你可以通过这些旅程找到灵感，为自己的未来之旅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贴士</w:t>
      </w:r>
      <w:r>
        <w:rPr>
          <w:sz w:val="32"/>
          <w:szCs w:val="32"/>
        </w:rPr>
        <w:t>&lt;/p&gt;&lt;p&gt;&lt;img src="/static-img/tSunp4tQQzI7Cgiulm6zTcVxQ-7x4_9Br3ySPGS8nOjRJTqVbvMKZ51G1BolIdsLgZfXJFWzvaGhl1WDX3OCiA.jpg"&gt;&lt;/p&gt;&lt;p&gt;</w:t>
      </w:r>
      <w:r>
        <w:rPr>
          <w:sz w:val="32"/>
          <w:szCs w:val="32"/>
        </w:rPr>
        <w:t>除了大型事件外，张津瑜和吕知樾也分享了许多日常的小事，比如如何快速整理衣橱、如何用少量时间提升室内环境等等。这些建议既实用又易于操作，让人们明白即使是忙碌的人，也能有更多时间专注于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况下，如节假日期间或特殊活动期间，这两个网红可能会组织一次创意工坊活动。在这样的活动中，他们会教大家制作手工艺品或进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你可以通过观看这类视频来学习技能，并且尝试在家里亲手制作出来，用新的视角重新认识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深入观看张津瑜和吕知樾发布的所有内容之后，不难发现其背后的哲学思想——享受生活，不断寻求个人成长，同时保持积极乐观的心态面对人生挑战。无论是在快节奏都市还是自然风光旖旎的地方，只要心存善良，就一定能够找到属于自己的那片天空。这种正面的影响力，使得很多粉丝受到了启发，而愿意采纳并传播这样的价值观念，对社会文化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想更深入地了解张津瑜与吕知樾，以及他们所代表的一种生活态度，那么直接下载并播放它们发布的一系列影像资料，将是一个很好的选择。不管是对于追求时尚潮流、品味美食、规划旅行路线还是提升个人能力，都能够提供丰富的地图指南，让你的每一天都不再平淡无奇，而且每一次点击屏幕，都像是打开了一扇窗户，看见了一个全新的世界。此外，由于这些内容涉及多元化领域，它们对于不同年龄段的人群来说同样具有诸多吸引力，无论是青少年期望自我表达，或许是一位已婚母亲寻找家庭育儿建议，它们都能提供相关信息，以此促进沟通交流，最终达到共鸣点，有助于构建起跨越地域甚至文化差异的一个共同空间。这就是“张津瑜 吕知 樾 视频下载”的魅力所在——它不仅是一次视觉上的享受，更是一个精神层面的交流平台，让我们一起迈向更加丰富多彩的人生道路上！</w:t>
      </w:r>
      <w:r>
        <w:rPr>
          <w:sz w:val="32"/>
          <w:szCs w:val="32"/>
        </w:rPr>
        <w:t>&lt;/p&gt;&lt;p&gt;&lt;a href = "/doc/755030-</w:t>
      </w:r>
      <w:r>
        <w:rPr>
          <w:sz w:val="32"/>
          <w:szCs w:val="32"/>
        </w:rPr>
        <w:t>探秘网红生活张津瑜与吕知樾的时尚日记下载</w:t>
      </w:r>
      <w:r>
        <w:rPr>
          <w:sz w:val="32"/>
          <w:szCs w:val="32"/>
        </w:rPr>
        <w:t>.doc" rel="alternate" download="755030-</w:t>
      </w:r>
      <w:r>
        <w:rPr>
          <w:sz w:val="32"/>
          <w:szCs w:val="32"/>
        </w:rPr>
        <w:t>探秘网红生活张津瑜与吕知樾的时尚日记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