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乡插队玩一家三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返璞归真一家的田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返璞归真：一家的田园探索</w:t>
      </w:r>
      <w:r>
        <w:rPr>
          <w:sz w:val="32"/>
          <w:szCs w:val="32"/>
        </w:rPr>
        <w:t>&lt;/p&gt;&lt;p&gt;&lt;img src="/static-img/tGNpcu82pjcZopIdQ2PTysVxQ-7x4_9Br3ySPGS8nOj1250OMGdLvBIZrgsclD7b.jpg"&gt;&lt;/p&gt;&lt;p&gt;</w:t>
      </w:r>
      <w:r>
        <w:rPr>
          <w:sz w:val="32"/>
          <w:szCs w:val="32"/>
        </w:rPr>
        <w:t>在这个快节奏的现代社会，人们对于自然、简单生活的追求越来越强烈。下乡插队不仅是年轻人的一种理想选择，也成为了许多家庭探索另一种生活方式的途径。一家三口共同离开繁忙都市，投身于田园风光之中，这样的经历既充满挑战又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成功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，他和妻子张梅以及他们的小女儿小红，都对城市生活感到厌倦。一次偶然的机会，他们听说了一处偏远村庄，那里空气清新，民风淳朴，他们决定尝试一下“下乡插队玩一家三口”的生活。</w:t>
      </w:r>
      <w:r>
        <w:rPr>
          <w:sz w:val="32"/>
          <w:szCs w:val="32"/>
        </w:rPr>
        <w:t>&lt;/p&gt;&lt;p&gt;&lt;img src="/static-img/ItK6-fx_VNpYiogKcjSJ6sVxQ-7x4_9Br3ySPGS8nOjRJTqVbvMKZ51G1BolIdsLgZfXJFWzvaGhl1WDX3OCiA.jpg"&gt;&lt;/p&gt;&lt;p&gt;</w:t>
      </w:r>
      <w:r>
        <w:rPr>
          <w:sz w:val="32"/>
          <w:szCs w:val="32"/>
        </w:rPr>
        <w:t>起初，小红对新的环境感到不适应，她习惯了高楼大厦与喧嚣声，而这里只有一片片绿油油的田野。她甚至开始怀念学校里的同学和老师。但随着时间的推移，小红逐渐融入到了这个宁静而美丽的地方。她开始帮助父母种植蔬菜，还学会了骑自行车去邻近的小学上学。小红也结交了几个朋友，他们一起玩耍，在自然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梅则利用这段时间学习农业知识，她参加了当地农场的大型培训课程，并迅速掌握了一些基本技能。在她的努力下，家中的果蔬产量不断提高，不仅供自己用，还能与邻居们分享。此外，张梅还参与到村子的集体活动中，如组织文艺晚会和传统节日庆祝活动，这让她更加深刻地体会到了社区精神。</w:t>
      </w:r>
      <w:r>
        <w:rPr>
          <w:sz w:val="32"/>
          <w:szCs w:val="32"/>
        </w:rPr>
        <w:t>&lt;/p&gt;&lt;p&gt;&lt;img src="/static-img/AEf3TeDgUHNbetQZrOXyosVxQ-7x4_9Br3ySPGS8nOjRJTqVbvMKZ51G1BolIdsLgZfXJFWzvaGhl1WDX3OCiA.jpg"&gt;&lt;/p&gt;&lt;p&gt;</w:t>
      </w:r>
      <w:r>
        <w:rPr>
          <w:sz w:val="32"/>
          <w:szCs w:val="32"/>
        </w:rPr>
        <w:t>李华虽然工作不能完全从事，但他利用业余时间研究可持续农业技术，并将这些知识应用于自己的土地。他还帮助其他农户解决一些技术问题，使得整个村子都受益匪浅。在他的带领下，一些老式的手动工具被更新换代为现代化设备，让农业生产效率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一家人的关系变得更加紧密，他们共同面对挑战，同时享受着彼此间相互支持的情感交流。尽管他们面临诸多困难，但这种返璞归真的生活方式给予他们无价的幸福感和满足感。这次“下乡插队玩一家三口”的经历，对李华、张梅及其女儿小红来说，是一次宝贵的人生旅程，无论是将来的回忆还是今后的规划，都将深刻影响他们的一生。</w:t>
      </w:r>
      <w:r>
        <w:rPr>
          <w:sz w:val="32"/>
          <w:szCs w:val="32"/>
        </w:rPr>
        <w:t>&lt;/p&gt;&lt;p&gt;&lt;img src="/static-img/hbuhORhZZizi50tGH7cTJcVxQ-7x4_9Br3ySPGS8nOjRJTqVbvMKZ51G1BolIdsLgZfXJFWzvaGhl1WDX3OCiA.jpg"&gt;&lt;/p&gt;&lt;p&gt;&lt;a href = "/doc/755187-</w:t>
      </w:r>
      <w:r>
        <w:rPr>
          <w:sz w:val="32"/>
          <w:szCs w:val="32"/>
        </w:rPr>
        <w:t>下乡插队玩一家三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返璞归真一家的田园探索</w:t>
      </w:r>
      <w:r>
        <w:rPr>
          <w:sz w:val="32"/>
          <w:szCs w:val="32"/>
        </w:rPr>
        <w:t>.doc" rel="alternate" download="755187-</w:t>
      </w:r>
      <w:r>
        <w:rPr>
          <w:sz w:val="32"/>
          <w:szCs w:val="32"/>
        </w:rPr>
        <w:t>下乡插队玩一家三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返璞归真一家的田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