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TAKIRA</w:t>
      </w:r>
      <w:r>
        <w:rPr>
          <w:sz w:val="48"/>
          <w:szCs w:val="48"/>
        </w:rPr>
        <w:t>的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和冒险的世界里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带领着我们走进一个全新的故事空间。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这部作品以其独特的视角和深刻的情感引人入胜，让读者们在追逐完美与梦想的同时，也体会到了生活中的艰辛与挑战。</w:t>
      </w:r>
      <w:r>
        <w:rPr>
          <w:sz w:val="32"/>
          <w:szCs w:val="32"/>
        </w:rPr>
        <w:t>&lt;/p&gt;&lt;p&gt;&lt;img src="/static-img/9fxRk6UCJyrLeCELHByb0prLlV5t2fvCGCezKnSLasdTQSUrgEju3W0z3Gx9TCYd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TAKIRA</w:t>
      </w:r>
      <w:r>
        <w:rPr>
          <w:sz w:val="32"/>
          <w:szCs w:val="32"/>
        </w:rPr>
        <w:t>作为一名勇敢无畏的小女孩，在面对各种困难时总是能够挺身而出。她不仅拥有坚定的意志，还有足够的智慧来应对一切未知。她的每一次行动都充满了勇气和决断，这正是她能够成功克服种种障碍并最终达到目的地的关键。</w:t>
      </w:r>
      <w:r>
        <w:rPr>
          <w:sz w:val="32"/>
          <w:szCs w:val="32"/>
        </w:rPr>
        <w:t>&lt;/p&gt;&lt;p&gt;&lt;img src="/static-img/kyz4yPsR4F4-vEN1tp_DEJrLlV5t2fvCGCezKnSLasdBFct0JTI7wsBP4Cs7uwPzjyii7Xmw_gHj9CyFi8MYINAmsU6fJoIKpEHtwKZJPs7VsmhLjIgChtc9Hh50LQpK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不断地将自己置于极端条件之中，她通过这些经历不断地超越自我。这不仅让她在身体上变得更加强大，更重要的是，她学会了如何在心理上更坚韧。在自我超越的道路上，每一步都是对内心力量的一次考验。</w:t>
      </w:r>
      <w:r>
        <w:rPr>
          <w:sz w:val="32"/>
          <w:szCs w:val="32"/>
        </w:rPr>
        <w:t>&lt;/p&gt;&lt;p&gt;&lt;img src="/static-img/uY4sauxFdn0G3O_I-kb5aZrLlV5t2fvCGCezKnSLasdBFct0JTI7wsBP4Cs7uwPzjyii7Xmw_gHj9CyFi8MYINAmsU6fJoIKpEHtwKZJPs7VsmhLjIgChtc9Hh50LQpK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还展示了友谊如何成为人们克服困境、共同前行不可或缺的一部分。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遇到的各种伙伴，无论是在危险的情况下还是平凡日常，都给予她支持和鼓励，这些来自他人的温暖帮助使得她的旅程变得更加光明希望。</w:t>
      </w:r>
      <w:r>
        <w:rPr>
          <w:sz w:val="32"/>
          <w:szCs w:val="32"/>
        </w:rPr>
        <w:t>&lt;/p&gt;&lt;p&gt;&lt;img src="/static-img/KjmVgQSRJAPa-kLU17Ur3JrLlV5t2fvCGCezKnSLasdBFct0JTI7wsBP4Cs7uwPzjyii7Xmw_gHj9CyFi8MYINAmsU6fJoIKpEHtwKZJPs7VsmhLjIgChtc9Hh50LQpK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英雄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始终把自己的责任放在第一位。她不仅要保护自己，更要保护那些依赖于她的同伴。在面临选择的时候，她总能做出正确且负责任的决定，这份承担使得整个团队都受益匪浅。</w:t>
      </w:r>
      <w:r>
        <w:rPr>
          <w:sz w:val="32"/>
          <w:szCs w:val="32"/>
        </w:rPr>
        <w:t>&lt;/p&gt;&lt;p&gt;&lt;img src="/static-img/erYB5GoY3ByNqs60Y-uumprLlV5t2fvCGCezKnSLasdBFct0JTI7wsBP4Cs7uwPzjyii7Xmw_gHj9CyFi8MYINAmsU6fJoIKpEHtwKZJPs7VsmhLjIgChtc9Hh50LQpK.jpg"&gt;&lt;/p&gt;&lt;p&gt;</w:t>
      </w:r>
      <w:r>
        <w:rPr>
          <w:sz w:val="32"/>
          <w:szCs w:val="32"/>
        </w:rPr>
        <w:t>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紧张关头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展现出了惊人的创造力。她能迅速思考并找到解决问题的手段，无论是在自然环境中还是科技领域，这样的能力让她避免了一次又一次灾难，并确保了自己的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_</w:t>
      </w:r>
      <w:r>
        <w:rPr>
          <w:sz w:val="32"/>
          <w:szCs w:val="32"/>
        </w:rPr>
        <w:t>是一个关于成长的心路历程。从最初单纯追求梦想到后来理解真正意义上的成就，我们可以看到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逐渐从一个孩子变成了一个独立、自信的人。这段旅途虽然充满坎坷，但也培养出了她那坚不可摧的心灵。</w:t>
      </w:r>
      <w:r>
        <w:rPr>
          <w:sz w:val="32"/>
          <w:szCs w:val="32"/>
        </w:rPr>
        <w:t>&lt;/p&gt;&lt;p&gt;&lt;a href = "/doc/755222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的双重挑战</w:t>
      </w:r>
      <w:r>
        <w:rPr>
          <w:sz w:val="32"/>
          <w:szCs w:val="32"/>
        </w:rPr>
        <w:t>.doc" rel="alternate" download="755222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的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