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母伦理探索性与道德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母伦理：探索性与道德的边界</w:t>
      </w:r>
      <w:r>
        <w:rPr>
          <w:sz w:val="32"/>
          <w:szCs w:val="32"/>
        </w:rPr>
        <w:t>&lt;/p&gt;&lt;p&gt;&lt;img src="/static-img/w8hMf_v30eL_3iPXREMTYwleDhpMo0zpCFf0Zz2LfweCTXJ0Tj6MsvTS-PC9xRED.jpeg"&gt;&lt;/p&gt;&lt;p&gt;</w:t>
      </w:r>
      <w:r>
        <w:rPr>
          <w:sz w:val="32"/>
          <w:szCs w:val="32"/>
        </w:rPr>
        <w:t>在当代社会，艳母伦理作为一种文化现象，不仅引发了公众的广泛关注，也挑战了传统价值观和道德标准。这种现象不仅影响着个体的行为选择，更是对整个社会伦理结构的一次深刻检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母形象的演变</w:t>
      </w:r>
      <w:r>
        <w:rPr>
          <w:sz w:val="32"/>
          <w:szCs w:val="32"/>
        </w:rPr>
        <w:t>&lt;/p&gt;&lt;p&gt;&lt;img src="/static-img/RuTQ_smvyOcHVxvhBL-kawleDhpMo0zpCFf0Zz2LfwehYU3X1aiiwvS4WWpGbzZyWhdIEUO3rUF930U1tnNdwKUDWwDX6ZUcKCgffB_btqPEYJFRsqDx4R8R_VgRR4NBhgwlEyL6sTF4JIUEUzTkubH4A2PyEpBGFJ9H3VGFaYPCd1eeblDVA1vlL93B3eoRdARmvXDjz-NaB7uD1AzIxQ.jpeg"&gt;&lt;/p&gt;&lt;p&gt;</w:t>
      </w:r>
      <w:r>
        <w:rPr>
          <w:sz w:val="32"/>
          <w:szCs w:val="32"/>
        </w:rPr>
        <w:t>艳母形象从最初的纯真无邪逐渐演变为现代女性自信、独立、追求个人幸福和自由爱情生活的人物代表。这一变化反映出社会对性别角色的重新认识，以及对于女性身份认同的一种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与艳母伦理</w:t>
      </w:r>
      <w:r>
        <w:rPr>
          <w:sz w:val="32"/>
          <w:szCs w:val="32"/>
        </w:rPr>
        <w:t>&lt;/p&gt;&lt;p&gt;&lt;img src="/static-img/GP48lfBjfnP3mZc8XwhVxwleDhpMo0zpCFf0Zz2LfwehYU3X1aiiwvS4WWpGbzZyWhdIEUO3rUF930U1tnNdwKUDWwDX6ZUcKCgffB_btqPEYJFRsqDx4R8R_VgRR4NBhgwlEyL6sTF4JIUEUzTkubH4A2PyEpBGFJ9H3VGFaYPCd1eeblDVA1vlL93B3eoRdARmvXDjz-NaB7uD1AzIxQ.jpeg"&gt;&lt;/p&gt;&lt;p&gt;</w:t>
      </w:r>
      <w:r>
        <w:rPr>
          <w:sz w:val="32"/>
          <w:szCs w:val="32"/>
        </w:rPr>
        <w:t>在性别平等日益受到重视的今天，艳母伦理成为了性别平权的一个重要表现形式。它提倡男女双方都有权利去追求自己的兴趣和幸福，而不受传统角色束缚，这种态度促进了更公正的人际关系和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评判中的困惑</w:t>
      </w:r>
      <w:r>
        <w:rPr>
          <w:sz w:val="32"/>
          <w:szCs w:val="32"/>
        </w:rPr>
        <w:t>&lt;/p&gt;&lt;p&gt;&lt;img src="/static-img/2gga8VCQ-bNhJX8zkTurewleDhpMo0zpCFf0Zz2LfwehYU3X1aiiwvS4WWpGbzZyWhdIEUO3rUF930U1tnNdwKUDWwDX6ZUcKCgffB_btqPEYJFRsqDx4R8R_VgRR4NBhgwlEyL6sTF4JIUEUzTkubH4A2PyEpBGFJ9H3VGFaYPCd1eeblDVA1vlL93B3eoRdARmvXDjz-NaB7uD1AzIxQ.jpeg"&gt;&lt;/p&gt;&lt;p&gt;</w:t>
      </w:r>
      <w:r>
        <w:rPr>
          <w:sz w:val="32"/>
          <w:szCs w:val="32"/>
        </w:rPr>
        <w:t>对于艅儷母亲这一概念而言，她既可能被看作是一个勇敢地打破常规、追求自己梦想的人物，也可能遭到道德上的谴责。这种矛盾表明我们在面对新的价值观时所遇到的困境，以及如何在保留传统美德中适应时代发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角色与亲子教育</w:t>
      </w:r>
      <w:r>
        <w:rPr>
          <w:sz w:val="32"/>
          <w:szCs w:val="32"/>
        </w:rPr>
        <w:t>&lt;/p&gt;&lt;p&gt;&lt;img src="/static-img/0r7h9aQ0lxj4SycWBzkzcQleDhpMo0zpCFf0Zz2LfwehYU3X1aiiwvS4WWpGbzZyWhdIEUO3rUF930U1tnNdwKUDWwDX6ZUcKCgffB_btqPEYJFRsqDx4R8R_VgRR4NBhgwlEyL6sTF4JIUEUzTkubH4A2PyEpBGFJ9H3VGFaYPCd1eeblDVA1vlL93B3eoRdARmvXDjz-NaB7uD1AzIxQ.jpeg"&gt;&lt;/p&gt;&lt;p&gt;</w:t>
      </w:r>
      <w:r>
        <w:rPr>
          <w:sz w:val="32"/>
          <w:szCs w:val="32"/>
        </w:rPr>
        <w:t>当父母成为主动寻找伴侣或再婚的情景出现时，对孩子们产生的心理影响需要特别关注。如何平衡个人需求与家庭责任，如何让孩子理解并接受这样的改变，是家长必须面临的问题，并且也是一项艰巨但又不可避免的事实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由于社会支持系统不足，当代家庭面临诸多压力。在没有足够心理健康资源的情况下，单身母亲或非传统家庭成员往往难以获得有效帮助，从而加剧了他们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构建更加包容性的社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复杂问题，我们应当积极探讨建立一个更加包容性的社群环境，以便所有成员都能得到尊重和理解。此外，还需考虑政策层面的调整，以确保所有人，无论其家庭状况如何，都能够享有基本人权保障，为构建更加健全稳定的社区奠定基础。</w:t>
      </w:r>
      <w:r>
        <w:rPr>
          <w:sz w:val="32"/>
          <w:szCs w:val="32"/>
        </w:rPr>
        <w:t>&lt;/p&gt;&lt;p&gt;&lt;a href = "/doc/755804-</w:t>
      </w:r>
      <w:r>
        <w:rPr>
          <w:sz w:val="32"/>
          <w:szCs w:val="32"/>
        </w:rPr>
        <w:t>艳母伦理探索性与道德的边界</w:t>
      </w:r>
      <w:r>
        <w:rPr>
          <w:sz w:val="32"/>
          <w:szCs w:val="32"/>
        </w:rPr>
        <w:t>.doc" rel="alternate" download="755804-</w:t>
      </w:r>
      <w:r>
        <w:rPr>
          <w:sz w:val="32"/>
          <w:szCs w:val="32"/>
        </w:rPr>
        <w:t>艳母伦理探索性与道德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