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家长会爸爸们灌满幼儿园老师我是小明的爸爸我来告诉你一个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家长会爸爸们灌满幼儿园老师</w:t>
      </w:r>
      <w:r>
        <w:rPr>
          <w:sz w:val="32"/>
          <w:szCs w:val="32"/>
        </w:rPr>
        <w:t>&lt;/p&gt;&lt;p&gt;&lt;img src="/static-img/pe3wT0yDF8JrLz3p-AoOCK_5ajSiRwUyH2ZoUoB184pALXNxCgKW7RBxssdwvYX0.jpg"&gt;&lt;/p&gt;&lt;p&gt;</w:t>
      </w:r>
      <w:r>
        <w:rPr>
          <w:sz w:val="32"/>
          <w:szCs w:val="32"/>
        </w:rPr>
        <w:t>记得上个月，我的小朋友小明在幼儿园的家长会上，我和其他父母一起参加了。我们都很期待能够与孩子的老师交流一下孩子在学校的情况。</w:t>
      </w:r>
      <w:r>
        <w:rPr>
          <w:sz w:val="32"/>
          <w:szCs w:val="32"/>
        </w:rPr>
        <w:t>&lt;/p&gt;&lt;p&gt;</w:t>
      </w:r>
      <w:r>
        <w:rPr>
          <w:sz w:val="32"/>
          <w:szCs w:val="32"/>
        </w:rPr>
        <w:t>当晚，我们一群兴奋的爸爸们聚集在教室里。每个人都带着对孩子成长的一点点担忧，一些甚至还带上了心爱的宝贝。但是，没想到的是，当老师们开始介绍各自的小班情况时，我们这些父亲却有点紧张起来。</w:t>
      </w:r>
      <w:r>
        <w:rPr>
          <w:sz w:val="32"/>
          <w:szCs w:val="32"/>
        </w:rPr>
        <w:t>&lt;/p&gt;&lt;p&gt;&lt;img src="/static-img/jKgyku_-kdsMkOxrIGWV5a_5ajSiRwUyH2ZoUoB184pzrWT3GioOCewiGGh2CwOjsdVHGY77VfcIFy_xldywRKYWP1IdD_QbtoKe-5gZN8UvXe8hLb7vxkVvp7YK3eldErBPevQCWpWUJID6jtK_tmZAly6HE3cDN3YOIXAbaZV1MkCD8eLJ8cnhnCQmNfBygZfXJFWzvaGhl1WDX3OCiA.jpg"&gt;&lt;/p&gt;&lt;p&gt;“</w:t>
      </w:r>
      <w:r>
        <w:rPr>
          <w:sz w:val="32"/>
          <w:szCs w:val="32"/>
        </w:rPr>
        <w:t>你们知道吗？”一个年轻有为的教师说，“我这个班级里有几个特别的小朋友，他们总是能找到最巧妙的方法来让我们的工作变得更加困难。”</w:t>
      </w:r>
      <w:r>
        <w:rPr>
          <w:sz w:val="32"/>
          <w:szCs w:val="32"/>
        </w:rPr>
        <w:t>&lt;/p&gt;&lt;p&gt;</w:t>
      </w:r>
      <w:r>
        <w:rPr>
          <w:sz w:val="32"/>
          <w:szCs w:val="32"/>
        </w:rPr>
        <w:t>这句话刚一出口，就有一位大叔站起身来，他拿出手机，在屏幕上快速地敲打几下，然后递给站在讲台前的女教师一个充满电子烟雾的大气层。女教师被惊到的程度可以用眼中的震惊来形容，她几乎把话筒扔出去：“这是什么意思？”</w:t>
      </w:r>
      <w:r>
        <w:rPr>
          <w:sz w:val="32"/>
          <w:szCs w:val="32"/>
        </w:rPr>
        <w:t>&lt;/p&gt;&lt;p&gt;&lt;img src="/static-img/mdPUHbPGFvQp_tt-CeOZu6_5ajSiRwUyH2ZoUoB184pzrWT3GioOCewiGGh2CwOjsdVHGY77VfcIFy_xldywRKYWP1IdD_QbtoKe-5gZN8UvXe8hLb7vxkVvp7YK3eldErBPevQCWpWUJID6jtK_tmZAly6HE3cDN3YOIXAbaZV1MkCD8eLJ8cnhnCQmNfBygZfXJFWzvaGhl1WDX3OCiA.jpg"&gt;&lt;/p&gt;&lt;p&gt;</w:t>
      </w:r>
      <w:r>
        <w:rPr>
          <w:sz w:val="32"/>
          <w:szCs w:val="32"/>
        </w:rPr>
        <w:t>这时候，那位大叔就笑着说：“哎呀，这只是我想表达一下，对你辛苦工作表示感谢。”然后他又补充了一句，“毕竟，咱们也是为了好玩嘛。”</w:t>
      </w:r>
      <w:r>
        <w:rPr>
          <w:sz w:val="32"/>
          <w:szCs w:val="32"/>
        </w:rPr>
        <w:t>&lt;/p&gt;&lt;p&gt;</w:t>
      </w:r>
      <w:r>
        <w:rPr>
          <w:sz w:val="32"/>
          <w:szCs w:val="32"/>
        </w:rPr>
        <w:t>其他一些父亲也跟风了，他们也拿出了各种奇特的手段，比如带来的热狗、冰淇淋或者连环画书籍等，都是一种形式上的祝福或许也有点调侃。在这样的氛围中，每个人都忘记了自己原本的心事，只是为了互相娱乐而已。</w:t>
      </w:r>
      <w:r>
        <w:rPr>
          <w:sz w:val="32"/>
          <w:szCs w:val="32"/>
        </w:rPr>
        <w:t>&lt;/p&gt;&lt;p&gt;&lt;img src="/static-img/cL2PUPzhcm6iAo-to8Jzyq_5ajSiRwUyH2ZoUoB184pzrWT3GioOCewiGGh2CwOjsdVHGY77VfcIFy_xldywRKYWP1IdD_QbtoKe-5gZN8UvXe8hLb7vxkVvp7YK3eldErBPevQCWpWUJID6jtK_tmZAly6HE3cDN3YOIXAbaZV1MkCD8eLJ8cnhnCQmNfBygZfXJFWzvaGhl1WDX3OCiA.jpg"&gt;&lt;/p&gt;&lt;p&gt;</w:t>
      </w:r>
      <w:r>
        <w:rPr>
          <w:sz w:val="32"/>
          <w:szCs w:val="32"/>
        </w:rPr>
        <w:t>最后，尽管有些不太恰当，但那场家长会却成为了一次难忘的人生经历。我认为，它不仅仅是在展示一种文化，更是在传递一种态度——即使生活中偶尔出现一些荒唐之处，也要学会放松，不去过分纠结于细节，因为终究一切都是为了更好的未来吧！</w:t>
      </w:r>
      <w:r>
        <w:rPr>
          <w:sz w:val="32"/>
          <w:szCs w:val="32"/>
        </w:rPr>
        <w:t>&lt;/p&gt;&lt;p&gt;&lt;a href = "/doc/756237-</w:t>
      </w:r>
      <w:r>
        <w:rPr>
          <w:sz w:val="32"/>
          <w:szCs w:val="32"/>
        </w:rPr>
        <w:t>开家长会爸爸们灌满幼儿园老师我是小明的爸爸我来告诉你一个笑话</w:t>
      </w:r>
      <w:r>
        <w:rPr>
          <w:sz w:val="32"/>
          <w:szCs w:val="32"/>
        </w:rPr>
        <w:t>.doc" rel="alternate" download="756237-</w:t>
      </w:r>
      <w:r>
        <w:rPr>
          <w:sz w:val="32"/>
          <w:szCs w:val="32"/>
        </w:rPr>
        <w:t>开家长会爸爸们灌满幼儿园老师我是小明的爸爸我来告诉你一个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