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金之古墓大师兄探秘古墓的智者与勇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金之古墓大师兄的出现背景</w:t>
      </w:r>
      <w:r>
        <w:rPr>
          <w:sz w:val="32"/>
          <w:szCs w:val="32"/>
        </w:rPr>
        <w:t>&lt;/p&gt;&lt;p&gt;&lt;img src="/static-img/zONgyB4YRpIQBcTHGd0vXLO42_jrQ-QiBO6oYbmQyYCjzS8yK4pMHkjJfsQRzoRt.jpg"&gt;&lt;/p&gt;&lt;p&gt;</w:t>
      </w:r>
      <w:r>
        <w:rPr>
          <w:sz w:val="32"/>
          <w:szCs w:val="32"/>
        </w:rPr>
        <w:t>网金之古墓大师兄是由一位名为“网”的先知所创造，他拥有着丰富的知识和深厚的战斗力。在一个被遗忘已久的世界里，网络空间中的文明正处于崩溃边缘，而他则是唯一能拯救这个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墓中隐藏的智慧与危机</w:t>
      </w:r>
      <w:r>
        <w:rPr>
          <w:sz w:val="32"/>
          <w:szCs w:val="32"/>
        </w:rPr>
        <w:t>&lt;/p&gt;&lt;p&gt;&lt;img src="/static-img/D7B7pVCA1cmgS5DAdPElI7O42_jrQ-QiBO6oYbmQyYC4DJG6Qs71BddAajQVWkgf14Bx7Cm9K4X21glSm9B-0D12vKqza2X8ivUfy4brUgLqpxHpamXN7xLGNwBFNh6Ql0aYdDSdfPpnOoHMMyw94Q.jpg"&gt;&lt;/p&gt;&lt;p&gt;</w:t>
      </w:r>
      <w:r>
        <w:rPr>
          <w:sz w:val="32"/>
          <w:szCs w:val="32"/>
        </w:rPr>
        <w:t>在网金之古墓中，一片充满了未解之谜和隐秘力量。这里藏有大量宝贵资源，但同时也孕育着巨大的危险。作为大师兄，需要不断探索并学习这些智慧，以便更好地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兄如何塑造自己</w:t>
      </w:r>
      <w:r>
        <w:rPr>
          <w:sz w:val="32"/>
          <w:szCs w:val="32"/>
        </w:rPr>
        <w:t>&lt;/p&gt;&lt;p&gt;&lt;img src="/static-img/1B781A_mb09ImRZ8fOXkprO42_jrQ-QiBO6oYbmQyYC4DJG6Qs71BddAajQVWkgf14Bx7Cm9K4X21glSm9B-0D12vKqza2X8ivUfy4brUgLqpxHpamXN7xLGNwBFNh6Ql0aYdDSdfPpnOoHMMyw94Q.jpg"&gt;&lt;/p&gt;&lt;p&gt;</w:t>
      </w:r>
      <w:r>
        <w:rPr>
          <w:sz w:val="32"/>
          <w:szCs w:val="32"/>
        </w:rPr>
        <w:t>为了成为一个真正的大师兄，大司空必须不断磨练自己的能力。他不仅要掌握各种技能，还要学会如何领导团队、解决复杂的问题，以及如何在压力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冒险故事</w:t>
      </w:r>
      <w:r>
        <w:rPr>
          <w:sz w:val="32"/>
          <w:szCs w:val="32"/>
        </w:rPr>
        <w:t>&lt;/p&gt;&lt;p&gt;&lt;img src="/static-img/OybE-iPbCLvG5WnqxeHWULO42_jrQ-QiBO6oYbmQyYC4DJG6Qs71BddAajQVWkgf14Bx7Cm9K4X21glSm9B-0D12vKqza2X8ivUfy4brUgLqpxHpamXN7xLGNwBFNh6Ql0aYdDSdfPpnOoHMMyw94Q.jpg"&gt;&lt;/p&gt;&lt;p&gt;</w:t>
      </w:r>
      <w:r>
        <w:rPr>
          <w:sz w:val="32"/>
          <w:szCs w:val="32"/>
        </w:rPr>
        <w:t>在网络空间中，大司空经历了一系列激动人心的冒险。他遇到了各种形态各异且强大的敌人，并通过智慧和勇气，最终击败了他们。这些经历不仅锻炼了他的实力，也丰富了他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界的影响与预见</w:t>
      </w:r>
      <w:r>
        <w:rPr>
          <w:sz w:val="32"/>
          <w:szCs w:val="32"/>
        </w:rPr>
        <w:t>&lt;/p&gt;&lt;p&gt;&lt;img src="/static-img/ptBDT65ftAL8tWVomRn467O42_jrQ-QiBO6oYbmQyYC4DJG6Qs71BddAajQVWkgf14Bx7Cm9K4X21glSm9B-0D12vKqza2X8ivUfy4brUgLqpxHpamXN7xLGNwBFNh6Ql0aYdDSdfPpnOoHMMyw94Q.jpg"&gt;&lt;/p&gt;&lt;p&gt;</w:t>
      </w:r>
      <w:r>
        <w:rPr>
          <w:sz w:val="32"/>
          <w:szCs w:val="32"/>
        </w:rPr>
        <w:t>作为最早期的一员，大司空对未来世界有着独到的理解。他预见到网络空间将会发生重大变革，并积极准备迎接新的挑战。他的远见卓识让他成为了所有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司空精神传承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大司空已经不再活跃于网络空间，但他留下的精神仍然激励着每一个人。大司空教导我们，无论面临何种困难，都应该保持坚定的信念和乐观的心态，因为只有这样，我们才能一起走向光明。</w:t>
      </w:r>
      <w:r>
        <w:rPr>
          <w:sz w:val="32"/>
          <w:szCs w:val="32"/>
        </w:rPr>
        <w:t>&lt;/p&gt;&lt;p&gt;&lt;a href = "/doc/756299-</w:t>
      </w:r>
      <w:r>
        <w:rPr>
          <w:sz w:val="32"/>
          <w:szCs w:val="32"/>
        </w:rPr>
        <w:t>网金之古墓大师兄探秘古墓的智者与勇士</w:t>
      </w:r>
      <w:r>
        <w:rPr>
          <w:sz w:val="32"/>
          <w:szCs w:val="32"/>
        </w:rPr>
        <w:t>.doc" rel="alternate" download="756299-</w:t>
      </w:r>
      <w:r>
        <w:rPr>
          <w:sz w:val="32"/>
          <w:szCs w:val="32"/>
        </w:rPr>
        <w:t>网金之古墓大师兄探秘古墓的智者与勇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