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瓜里的温柔女朋友的妈妈</w:t>
      </w:r>
      <w:r>
        <w:rPr>
          <w:sz w:val="48"/>
          <w:szCs w:val="48"/>
        </w:rPr>
        <w:t>2</w:t>
      </w:r>
      <w:r>
        <w:rPr>
          <w:sz w:val="48"/>
          <w:szCs w:val="48"/>
        </w:rPr>
        <w:t>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水平的提高和文化素养的提升，影视作品中的题材日益丰富多样。近年来，一部名为《女朋友的妈妈</w:t>
      </w:r>
      <w:r>
        <w:rPr>
          <w:sz w:val="32"/>
          <w:szCs w:val="32"/>
        </w:rPr>
        <w:t>2</w:t>
      </w:r>
      <w:r>
        <w:rPr>
          <w:sz w:val="32"/>
          <w:szCs w:val="32"/>
        </w:rPr>
        <w:t>》的电影引起了广泛关注。这部电影不仅讲述了一段复杂的人际关系，也触及了许多人内心深处关于家庭、爱情和成长的问题。在这部作品中，“木瓜”的一词，在某些场景下扮演着微妙而重要的角色。</w:t>
      </w:r>
      <w:r>
        <w:rPr>
          <w:sz w:val="32"/>
          <w:szCs w:val="32"/>
        </w:rPr>
        <w:t>&lt;/p&gt;&lt;p&gt;&lt;img src="/static-img/R6TitRn7yYT0DeXJ1TAfjDS3QJrPKACF7hc4nru_yDdzOt_uXjoXUWezIw4llnFq.jpg"&gt;&lt;/p&gt;&lt;p&gt;</w:t>
      </w:r>
      <w:r>
        <w:rPr>
          <w:sz w:val="32"/>
          <w:szCs w:val="32"/>
        </w:rPr>
        <w:t>木瓜里的温暖</w:t>
      </w:r>
      <w:r>
        <w:rPr>
          <w:sz w:val="32"/>
          <w:szCs w:val="32"/>
        </w:rPr>
        <w:t>&lt;/p&gt;&lt;p&gt;</w:t>
      </w:r>
      <w:r>
        <w:rPr>
          <w:sz w:val="32"/>
          <w:szCs w:val="32"/>
        </w:rPr>
        <w:t>首先，让我们从“木瓜”这个词开始。木瓜在日常生活中，是一种常见水果，它既甜又脆，对身体有很多好处。但在《女朋友的妈妈</w:t>
      </w:r>
      <w:r>
        <w:rPr>
          <w:sz w:val="32"/>
          <w:szCs w:val="32"/>
        </w:rPr>
        <w:t>2</w:t>
      </w:r>
      <w:r>
        <w:rPr>
          <w:sz w:val="32"/>
          <w:szCs w:val="32"/>
        </w:rPr>
        <w:t>》中，木瓜却被赋予了更多的情感意义。在一次家庭聚餐时，女主角带回家的新鲜木瓜，不仅成为谈资，也是她与父母间交流感情的一种方式。这种简单而自然的情感表达，让观众感受到了家庭成员之间温馨相处的画面。</w:t>
      </w:r>
      <w:r>
        <w:rPr>
          <w:sz w:val="32"/>
          <w:szCs w:val="32"/>
        </w:rPr>
        <w:t>&lt;/p&gt;&lt;p&gt;&lt;img src="/static-img/KZPi_1bU2ofb_bybDgq-_zS3QJrPKACF7hc4nru_yDelaQyIrT8P4KII3nD0Sa6z1vQwFZWn1O_7KhQxA-YY5kNAHpvG2Msigq1_vgFAsBMEoiOw02O3YPVW1PAvaKXziI_SOrNvmX9c5eQ9VuTpGKn1j2iSXXNCiDmpctMgJIs50upK4ujJbZmc4Wf3hJWm.jpg"&gt;&lt;/p&gt;&lt;p&gt;</w:t>
      </w:r>
      <w:r>
        <w:rPr>
          <w:sz w:val="32"/>
          <w:szCs w:val="32"/>
        </w:rPr>
        <w:t>有限的情感空间</w:t>
      </w:r>
      <w:r>
        <w:rPr>
          <w:sz w:val="32"/>
          <w:szCs w:val="32"/>
        </w:rPr>
        <w:t>&lt;/p&gt;&lt;p&gt;</w:t>
      </w:r>
      <w:r>
        <w:rPr>
          <w:sz w:val="32"/>
          <w:szCs w:val="32"/>
        </w:rPr>
        <w:t>接下来，我们需要讨论“限定的”部分。这反映了一个现实问题，即每个人都有自己的情感空间，每个人都希望能够得到理解和尊重。在电影中，这种限制体现在角色们对彼此隐私保持警惕，以及他们试图保护自己不受外界干扰的心态。当女主角决定要结婚时，她并没有向大家宣布，而是在她的室友那里寻求支持，这也是一种避免过度介入他人的私人世界的表现。</w:t>
      </w:r>
      <w:r>
        <w:rPr>
          <w:sz w:val="32"/>
          <w:szCs w:val="32"/>
        </w:rPr>
        <w:t>&lt;/p&gt;&lt;p&gt;&lt;img src="/static-img/P3nLXs7ViiP8yo2TNemdaDS3QJrPKACF7hc4nru_yDelaQyIrT8P4KII3nD0Sa6z1vQwFZWn1O_7KhQxA-YY5kNAHpvG2Msigq1_vgFAsBMEoiOw02O3YPVW1PAvaKXziI_SOrNvmX9c5eQ9VuTpGKn1j2iSXXNCiDmpctMgJIs50upK4ujJbZmc4Wf3hJWm.jpg"&gt;&lt;/p&gt;&lt;p&gt;</w:t>
      </w:r>
      <w:r>
        <w:rPr>
          <w:sz w:val="32"/>
          <w:szCs w:val="32"/>
        </w:rPr>
        <w:t>中字难忘</w:t>
      </w:r>
      <w:r>
        <w:rPr>
          <w:sz w:val="32"/>
          <w:szCs w:val="32"/>
        </w:rPr>
        <w:t>&lt;/p&gt;&lt;p&gt;</w:t>
      </w:r>
      <w:r>
        <w:rPr>
          <w:sz w:val="32"/>
          <w:szCs w:val="32"/>
        </w:rPr>
        <w:t>最后，我们提到“中字难忘”。这里指的是中文作为一种语言，它承载着丰富的情感和细腻的人文关怀。在电影中的对话虽然简洁，但每一个字都透露着人物内心深处的情绪波动。而这些言语往往是故事发展进程中的转折点，无论是悲伤还是喜悦，都能让观众感到共鸣。</w:t>
      </w:r>
      <w:r>
        <w:rPr>
          <w:sz w:val="32"/>
          <w:szCs w:val="32"/>
        </w:rPr>
        <w:t>&lt;/p&gt;&lt;p&gt;&lt;img src="/static-img/BY4uRF9S3wvCae42zuObVjS3QJrPKACF7hc4nru_yDelaQyIrT8P4KII3nD0Sa6z1vQwFZWn1O_7KhQxA-YY5kNAHpvG2Msigq1_vgFAsBMEoiOw02O3YPVW1PAvaKXziI_SOrNvmX9c5eQ9VuTpGKn1j2iSXXNCiDmpctMgJIs50upK4ujJbZmc4Wf3hJWm.jpg"&gt;&lt;/p&gt;&lt;p&gt;</w:t>
      </w:r>
      <w:r>
        <w:rPr>
          <w:sz w:val="32"/>
          <w:szCs w:val="32"/>
        </w:rPr>
        <w:t>总结来说，《女朋友的妈妈</w:t>
      </w:r>
      <w:r>
        <w:rPr>
          <w:sz w:val="32"/>
          <w:szCs w:val="32"/>
        </w:rPr>
        <w:t>2</w:t>
      </w:r>
      <w:r>
        <w:rPr>
          <w:sz w:val="32"/>
          <w:szCs w:val="32"/>
        </w:rPr>
        <w:t>》通过巧妙运用“木瓜”这一元素，将复杂的人际关系展现得淋漓尽致。同时，该片还强调了个人的情感空间以及中文语言所蕴含的情感力量。这部作品无疑给我们提供了一次深刻地思考自己人生选择与家人关系，同时也让我们更加珍惜身边亲人的陪伴。</w:t>
      </w:r>
      <w:r>
        <w:rPr>
          <w:sz w:val="32"/>
          <w:szCs w:val="32"/>
        </w:rPr>
        <w:t>&lt;/p&gt;&lt;p&gt;&lt;a href = "/doc/756353-</w:t>
      </w:r>
      <w:r>
        <w:rPr>
          <w:sz w:val="32"/>
          <w:szCs w:val="32"/>
        </w:rPr>
        <w:t>木瓜里的温柔女朋友的妈妈</w:t>
      </w:r>
      <w:r>
        <w:rPr>
          <w:sz w:val="32"/>
          <w:szCs w:val="32"/>
        </w:rPr>
        <w:t>2</w:t>
      </w:r>
      <w:r>
        <w:rPr>
          <w:sz w:val="32"/>
          <w:szCs w:val="32"/>
        </w:rPr>
        <w:t>中的情感纠葛</w:t>
      </w:r>
      <w:r>
        <w:rPr>
          <w:sz w:val="32"/>
          <w:szCs w:val="32"/>
        </w:rPr>
        <w:t>.doc" rel="alternate" download="756353-</w:t>
      </w:r>
      <w:r>
        <w:rPr>
          <w:sz w:val="32"/>
          <w:szCs w:val="32"/>
        </w:rPr>
        <w:t>木瓜里的温柔女朋友的妈妈</w:t>
      </w:r>
      <w:r>
        <w:rPr>
          <w:sz w:val="32"/>
          <w:szCs w:val="32"/>
        </w:rPr>
        <w:t>2</w:t>
      </w:r>
      <w:r>
        <w:rPr>
          <w:sz w:val="32"/>
          <w:szCs w:val="32"/>
        </w:rPr>
        <w:t>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