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星光</w:t>
      </w:r>
      <w:r>
        <w:rPr>
          <w:sz w:val="48"/>
          <w:szCs w:val="48"/>
        </w:rPr>
        <w:t>-</w:t>
      </w:r>
      <w:r>
        <w:rPr>
          <w:sz w:val="48"/>
          <w:szCs w:val="48"/>
        </w:rPr>
        <w:t>影后之谜读心术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后之谜：读心术的秘密世界》</w:t>
      </w:r>
      <w:r>
        <w:rPr>
          <w:sz w:val="32"/>
          <w:szCs w:val="32"/>
        </w:rPr>
        <w:t>&lt;/p&gt;&lt;p&gt;&lt;img src="/static-img/qA6cE-71XIPGhG_Bkcgt6H6hUhgywTuBOiic0GDVA0YJDQrwMwfSJUz8RpHmMKSb.jpg"&gt;&lt;/p&gt;&lt;p&gt;</w:t>
      </w:r>
      <w:r>
        <w:rPr>
          <w:sz w:val="32"/>
          <w:szCs w:val="32"/>
        </w:rPr>
        <w:t>在电影界，有一群人被誉为“影后”，他们以其卓越的演技和深刻的角色塑造而闻名。然而，当我们想象这些顶尖女星背后的故事时，很少有人会想到，他们也可能拥有超乎常人的能力，比如“读心术”。当影后有了读心术免费阅读，那么她的观众将如何看待她呢？</w:t>
      </w:r>
      <w:r>
        <w:rPr>
          <w:sz w:val="32"/>
          <w:szCs w:val="32"/>
        </w:rPr>
        <w:t>&lt;/p&gt;&lt;p&gt;</w:t>
      </w:r>
      <w:r>
        <w:rPr>
          <w:sz w:val="32"/>
          <w:szCs w:val="32"/>
        </w:rPr>
        <w:t>首先，我们需要理解什么是“读心术”。在现实生活中，这种能力并不存在，但是在电影和文学作品中，它往往代表着一种神秘的力量，让人物能够洞悉他人的思想。这不仅是一种戏剧手法，更是对角色的深度刻画的一种尝试。</w:t>
      </w:r>
      <w:r>
        <w:rPr>
          <w:sz w:val="32"/>
          <w:szCs w:val="32"/>
        </w:rPr>
        <w:t>&lt;/p&gt;&lt;p&gt;&lt;img src="/static-img/KKWjLO4zM1pM1adwe81Q3H6hUhgywTuBOiic0GDVA0bNDSYoddhWcc_KY_Pv5i2SUQxKI08-wGGbwzIrqCUMC59hQ5tkgizK2plKttFLdCF3MdYXdQM9QWCNbTVYBY7tEXkjg3qm_ekkcJ0l_fff_hAsnJMdORmfEGydZWZHNTMQv8SC37w4VtSgKmpw5kHflUdQn02yshr7KsrQ0ueUFw.jpg"&gt;&lt;/p&gt;&lt;p&gt;</w:t>
      </w:r>
      <w:r>
        <w:rPr>
          <w:sz w:val="32"/>
          <w:szCs w:val="32"/>
        </w:rPr>
        <w:t>例如，在《黑暗骑士》（</w:t>
      </w:r>
      <w:r>
        <w:rPr>
          <w:sz w:val="32"/>
          <w:szCs w:val="32"/>
        </w:rPr>
        <w:t>The Dark Knight</w:t>
      </w:r>
      <w:r>
        <w:rPr>
          <w:sz w:val="32"/>
          <w:szCs w:val="32"/>
        </w:rPr>
        <w:t>）这部电影中，杰克尼尔（</w:t>
      </w:r>
      <w:r>
        <w:rPr>
          <w:sz w:val="32"/>
          <w:szCs w:val="32"/>
        </w:rPr>
        <w:t>Joker</w:t>
      </w:r>
      <w:r>
        <w:rPr>
          <w:sz w:val="32"/>
          <w:szCs w:val="32"/>
        </w:rPr>
        <w:t>）的角色正是通过这种所谓的“读心术”来展现他的智慧和邪恶。虽然这是一个虚构的情节，但它却让观众产生了一种错觉，即这样的角色真的能够预知周围人的行为，从而更好地控制局面。</w:t>
      </w:r>
      <w:r>
        <w:rPr>
          <w:sz w:val="32"/>
          <w:szCs w:val="32"/>
        </w:rPr>
        <w:t>&lt;/p&gt;&lt;p&gt;</w:t>
      </w:r>
      <w:r>
        <w:rPr>
          <w:sz w:val="32"/>
          <w:szCs w:val="32"/>
        </w:rPr>
        <w:t>那么，如果真有一位影后拥有了类似于“读心术”的能力，她如何运用这个优势呢？如果她可以免费阅读别人的思想，那么她将成为何等强大的演员。她能精准捕捉到每个角色的内心世界，从而给予观众最真实、最震撼的表演。</w:t>
      </w:r>
      <w:r>
        <w:rPr>
          <w:sz w:val="32"/>
          <w:szCs w:val="32"/>
        </w:rPr>
        <w:t>&lt;/p&gt;&lt;p&gt;&lt;img src="/static-img/5CemHuQXNqnXfPCRGEt5236hUhgywTuBOiic0GDVA0bNDSYoddhWcc_KY_Pv5i2SUQxKI08-wGGbwzIrqCUMC59hQ5tkgizK2plKttFLdCF3MdYXdQM9QWCNbTVYBY7tEXkjg3qm_ekkcJ0l_fff_hAsnJMdORmfEGydZWZHNTMQv8SC37w4VtSgKmpw5kHflUdQn02yshr7KsrQ0ueUFw.jpg"&gt;&lt;/p&gt;&lt;p&gt;</w:t>
      </w:r>
      <w:r>
        <w:rPr>
          <w:sz w:val="32"/>
          <w:szCs w:val="32"/>
        </w:rPr>
        <w:t>此外，她还能更加有效地处理与同事之间的人际关系。无论是在拍摄现场还是商业谈判上，她都能提前知道对方的心意，从而做出最佳决策。而且，这样的能力也许还能帮助她避免一些潜在的问题，比如职场欺凌或背叛，因为她总是能够感受到周围环境中的微妙变化。</w:t>
      </w:r>
      <w:r>
        <w:rPr>
          <w:sz w:val="32"/>
          <w:szCs w:val="32"/>
        </w:rPr>
        <w:t>&lt;/p&gt;&lt;p&gt;</w:t>
      </w:r>
      <w:r>
        <w:rPr>
          <w:sz w:val="32"/>
          <w:szCs w:val="32"/>
        </w:rPr>
        <w:t>当然，对于那些追求隐私的人来说，这样的能力可能是一个巨大的威胁。如果一位影后真的拥有了这种力量，并决定使用它来获取优势，那么她的职业生涯一定会非常辉煌。但同时，也会引起公众对隐私保护问题的大讨论。</w:t>
      </w:r>
      <w:r>
        <w:rPr>
          <w:sz w:val="32"/>
          <w:szCs w:val="32"/>
        </w:rPr>
        <w:t>&lt;/p&gt;&lt;p&gt;&lt;img src="/static-img/wFQ1P7DL8WoT_cYJPGuJWH6hUhgywTuBOiic0GDVA0bNDSYoddhWcc_KY_Pv5i2SUQxKI08-wGGbwzIrqCUMC59hQ5tkgizK2plKttFLdCF3MdYXdQM9QWCNbTVYBY7tEXkjg3qm_ekkcJ0l_fff_hAsnJMdORmfEGydZWZHNTMQv8SC37w4VtSgKmpw5kHflUdQn02yshr7KsrQ0ueUFw.jpg"&gt;&lt;/p&gt;&lt;p&gt;</w:t>
      </w:r>
      <w:r>
        <w:rPr>
          <w:sz w:val="32"/>
          <w:szCs w:val="32"/>
        </w:rPr>
        <w:t>总之，当一位影后有了所谓的“读心术”，她的职业道路无疑会充满未知，而我们的想象力也将因此得到极大提升。在这个多元化、信息爆炸的时代，我们是否愿意相信这样一个关于隐藏在幕后的超自然力量的小说般情节？答案可能因人而异，但对于那些渴望探索人类心理奥秘的人来说，无疑是一个令人兴奋的话题。</w:t>
      </w:r>
      <w:r>
        <w:rPr>
          <w:sz w:val="32"/>
          <w:szCs w:val="32"/>
        </w:rPr>
        <w:t>&lt;/p&gt;&lt;p&gt;&lt;a href = "/doc/756358-</w:t>
      </w:r>
      <w:r>
        <w:rPr>
          <w:sz w:val="32"/>
          <w:szCs w:val="32"/>
        </w:rPr>
        <w:t>电影星光</w:t>
      </w:r>
      <w:r>
        <w:rPr>
          <w:sz w:val="32"/>
          <w:szCs w:val="32"/>
        </w:rPr>
        <w:t>-</w:t>
      </w:r>
      <w:r>
        <w:rPr>
          <w:sz w:val="32"/>
          <w:szCs w:val="32"/>
        </w:rPr>
        <w:t>影后之谜读心术的秘密世界</w:t>
      </w:r>
      <w:r>
        <w:rPr>
          <w:sz w:val="32"/>
          <w:szCs w:val="32"/>
        </w:rPr>
        <w:t>.doc" rel="alternate" download="756358-</w:t>
      </w:r>
      <w:r>
        <w:rPr>
          <w:sz w:val="32"/>
          <w:szCs w:val="32"/>
        </w:rPr>
        <w:t>电影星光</w:t>
      </w:r>
      <w:r>
        <w:rPr>
          <w:sz w:val="32"/>
          <w:szCs w:val="32"/>
        </w:rPr>
        <w:t>-</w:t>
      </w:r>
      <w:r>
        <w:rPr>
          <w:sz w:val="32"/>
          <w:szCs w:val="32"/>
        </w:rPr>
        <w:t>影后之谜读心术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