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手指旋转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操作室里，医生戴上了一副精致的手术面罩，眼神专注地盯着台上的病人。他的双手已经被消毒好几次，一丝不苟地准备进行手术。他轻轻地将手放在患者身体上，随即他的左手中指、无名指和小指相互之间形成了一个圆圈，将其放置在体表的特定部位，这个动作看似简单，却包含了复杂的心理和技术层面的考量。</w:t>
      </w:r>
      <w:r>
        <w:rPr>
          <w:sz w:val="32"/>
          <w:szCs w:val="32"/>
        </w:rPr>
        <w:t>&lt;/p&gt;&lt;p&gt;&lt;img src="/static-img/Tr7BZUTVWfUnvGrHA10xB3UAQlJJgNy6pBtRmhvdAom-XS3Wd6PGdlVHJ2HWLGHL.jpg"&gt;&lt;/p&gt;&lt;p&gt;</w:t>
      </w:r>
      <w:r>
        <w:rPr>
          <w:sz w:val="32"/>
          <w:szCs w:val="32"/>
        </w:rPr>
        <w:t>首先，这个动作涉及到的是精确位置判断。医生的经验丰富，他能够迅速找到需要治疗的部位。在这个过程中，他的手指在里面转圈，是为了确认自己是否准确找到了目标区域。这就像是在导航系统中不断校准自己的位置，以确保每一次探测都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动作关系到深度感知。通过感觉触觉来判断自己的力度大小与方向，以及如何适应不同组织结构下的操控能力。这种敏感性是长期临床实践培养出来的，它决定了医生的技术水平，也直接影响到了治疗效果。</w:t>
      </w:r>
      <w:r>
        <w:rPr>
          <w:sz w:val="32"/>
          <w:szCs w:val="32"/>
        </w:rPr>
        <w:t>&lt;/p&gt;&lt;p&gt;&lt;img src="/static-img/BgTMTn0tQajWlWZzVd_dPXUAQlJJgNy6pBtRmhvdAokKjXDzTDUVKtpoqC-RmRgBC31cVBqAAU2Mgl4tgyMAkmZVN2bjlALKkpL0wDrOS_qWndNAciE18_G_uzalLiDYg4UYI-8K-up0N6CzxwRye9rrZKETchX282iRIFYYxg6dS81poXl5-OqSBC-9Uek8VckDN_iuYZSJedqZBckCVKM3hCdAsfP2APuCDOxd5O4hS7YYnCQAMtN_unQH5IMpZKjNfNvUu9hWP6Kms36NBg.jpg"&gt;&lt;/p&gt;&lt;p&gt;</w:t>
      </w:r>
      <w:r>
        <w:rPr>
          <w:sz w:val="32"/>
          <w:szCs w:val="32"/>
        </w:rPr>
        <w:t>再者，从细节出发，我们可以看到这是一种方法论上的应用。在医学领域，任何一项技术或操作都是建立在大量研究和实践基础之上的，而这些研究和实践往往体现在最细微的小技巧上，比如“医生的手指在里面转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反映出一种独特的人机交互方式。在现代医疗设备充斥着高科技成果的情况下，对于那些无法用机械替代的人类直观反应能力有着极大的依赖。这种交互方式不仅要求医生具备高度的情绪稳定性，还要有快速响应环境变化的能力。</w:t>
      </w:r>
      <w:r>
        <w:rPr>
          <w:sz w:val="32"/>
          <w:szCs w:val="32"/>
        </w:rPr>
        <w:t>&lt;/p&gt;&lt;p&gt;&lt;img src="/static-img/RANukbyKOQJKpa4hOMoAKnUAQlJJgNy6pBtRmhvdAokKjXDzTDUVKtpoqC-RmRgBC31cVBqAAU2Mgl4tgyMAkmZVN2bjlALKkpL0wDrOS_qWndNAciE18_G_uzalLiDYg4UYI-8K-up0N6CzxwRye9rrZKETchX282iRIFYYxg6dS81poXl5-OqSBC-9Uek8VckDN_iuYZSJedqZBckCVKM3hCdAsfP2APuCDOxd5O4hS7YYnCQAMtN_unQH5IMpZKjNfNvUu9hWP6Kms36NBg.jpg"&gt;&lt;/p&gt;&lt;p&gt;</w:t>
      </w:r>
      <w:r>
        <w:rPr>
          <w:sz w:val="32"/>
          <w:szCs w:val="32"/>
        </w:rPr>
        <w:t>同时，这也是对自身工具（这里就是那三个灵活运用的手指）的充分认识和利用。当我们提起工具，我们通常想到的是那些明显的大型器械，但实际上，即使是人类身体的一部分，都可以成为有效工具，只要我们学会使用它们，就能展现出惊人的效率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医生的手指在里面转圈”这样的行为还蕴含着一种职业尊严。一名优秀的外科医生，在执行任务时会表现得既专业又温柔，因为他知道这一切都关乎生命安全。而他那自信而优雅的手势，就是他职业态度的一个缩影，它让病患感到安心，让同行敬佩，不禁引起旁观者的好奇心潮澎湃涌动。这一切，都源于那个似乎平凡却又至关重要的小小动作——“醫生的 手 指 在 内 间 转 圈”。</w:t>
      </w:r>
      <w:r>
        <w:rPr>
          <w:sz w:val="32"/>
          <w:szCs w:val="32"/>
        </w:rPr>
        <w:t>&lt;/p&gt;&lt;p&gt;&lt;img src="/static-img/lYMGwHg8-lleX_FdEkvzMnUAQlJJgNy6pBtRmhvdAokKjXDzTDUVKtpoqC-RmRgBC31cVBqAAU2Mgl4tgyMAkmZVN2bjlALKkpL0wDrOS_qWndNAciE18_G_uzalLiDYg4UYI-8K-up0N6CzxwRye9rrZKETchX282iRIFYYxg6dS81poXl5-OqSBC-9Uek8VckDN_iuYZSJedqZBckCVKM3hCdAsfP2APuCDOxd5O4hS7YYnCQAMtN_unQH5IMpZKjNfNvUu9hWP6Kms36NBg.jpg"&gt;&lt;/p&gt;&lt;p&gt;&lt;a href = "/doc/756466-</w:t>
      </w:r>
      <w:r>
        <w:rPr>
          <w:sz w:val="32"/>
          <w:szCs w:val="32"/>
        </w:rPr>
        <w:t>医生手指旋转的秘密</w:t>
      </w:r>
      <w:r>
        <w:rPr>
          <w:sz w:val="32"/>
          <w:szCs w:val="32"/>
        </w:rPr>
        <w:t>.doc" rel="alternate" download="756466-</w:t>
      </w:r>
      <w:r>
        <w:rPr>
          <w:sz w:val="32"/>
          <w:szCs w:val="32"/>
        </w:rPr>
        <w:t>医生手指旋转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