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少爷爱上我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权力与欲望的世界里，一个普通女孩如何能触动一位冷酷无情的黑帮少爷的心？这是一段关于逆袭与爱情的传奇故事。</w:t>
      </w:r>
      <w:r>
        <w:rPr>
          <w:sz w:val="32"/>
          <w:szCs w:val="32"/>
        </w:rPr>
        <w:t>&lt;/p&gt;&lt;p&gt;&lt;img src="/static-img/plRnMPVT5QmIvijaWhVRgk6X1vsWaLvFSGYXOaRf3pQqKGGVbtED7q5Lz-ykLVLJ.png"&gt;&lt;/p&gt;&lt;p&gt;</w:t>
      </w:r>
      <w:r>
        <w:rPr>
          <w:sz w:val="32"/>
          <w:szCs w:val="32"/>
        </w:rPr>
        <w:t>黑帮世家背景下的恋情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四集，我们看到了主角第一次踏入黑帮世界，那个时候，她并不知道自己即将卷入一个复杂而危险的游戏。她的出现仿佛是命中注定的，让那位冷漠少爷开始对她产生了一丝关切。</w:t>
      </w:r>
      <w:r>
        <w:rPr>
          <w:sz w:val="32"/>
          <w:szCs w:val="32"/>
        </w:rPr>
        <w:t>&lt;/p&gt;&lt;p&gt;&lt;img src="/static-img/GFG6khLGpgassU7Ze2Un406X1vsWaLvFSGYXOaRf3pQojMlZxGC9eFenqn1AGdiGDPHKQ7cTexUzzOB-ZygXNj-m3ZHJso3RUVo4bDU1a1lW1QTQCimHcyZQmTDX9O1sSEgRUj_1WG-Ka7W0vztNnOprVKhvc6e816u95Aps8k8NVCFqYXHsUZhvCF7lTKkAuG4fDeZ-GfGvw9nMhFMyXoGX1yRVs72hoZdVg19zgog.png"&gt;&lt;/p&gt;&lt;p&gt;</w:t>
      </w:r>
      <w:r>
        <w:rPr>
          <w:sz w:val="32"/>
          <w:szCs w:val="32"/>
        </w:rPr>
        <w:t>情感纠葛中的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发现主角并不仅仅是一个被动接受命运的人，而是一位有勇气和智慧选择自己的女性。她面对重重困难，始终坚持自己的信念，这让那个原本只会用权力支配人的少年心中萌生了新的感受。</w:t>
      </w:r>
      <w:r>
        <w:rPr>
          <w:sz w:val="32"/>
          <w:szCs w:val="32"/>
        </w:rPr>
        <w:t>&lt;/p&gt;&lt;p&gt;&lt;img src="/static-img/UyhrsXb37VieVMRmMzdta06X1vsWaLvFSGYXOaRf3pQojMlZxGC9eFenqn1AGdiGDPHKQ7cTexUzzOB-ZygXNj-m3ZHJso3RUVo4bDU1a1lW1QTQCimHcyZQmTDX9O1sSEgRUj_1WG-Ka7W0vztNnOprVKhvc6e816u95Aps8k8NVCFqYXHsUZhvCF7lTKkAuG4fDeZ-GfGvw9nMhFMyXoGX1yRVs72hoZdVg19zgog.jpg"&gt;&lt;/p&gt;&lt;p&gt;</w:t>
      </w:r>
      <w:r>
        <w:rPr>
          <w:sz w:val="32"/>
          <w:szCs w:val="32"/>
        </w:rPr>
        <w:t>爱意之花绽放于暗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曾经冷酷无情的少年开始展现出对主角的情感时，我们看到了一个转变。在他眼中，那个女孩不再是简单的一张牌，而是一个值得他去付出一切的人。这份感情如同夜空中的繁星，虽然在黑暗中，但依然闪烁着希望。</w:t>
      </w:r>
      <w:r>
        <w:rPr>
          <w:sz w:val="32"/>
          <w:szCs w:val="32"/>
        </w:rPr>
        <w:t>&lt;/p&gt;&lt;p&gt;&lt;img src="/static-img/4FdLr4pTyXdkgGismKmvdk6X1vsWaLvFSGYXOaRf3pQojMlZxGC9eFenqn1AGdiGDPHKQ7cTexUzzOB-ZygXNj-m3ZHJso3RUVo4bDU1a1lW1QTQCimHcyZQmTDX9O1sSEgRUj_1WG-Ka7W0vztNnOprVKhvc6e816u95Aps8k8NVCFqYXHsUZhvCF7lTKkAuG4fDeZ-GfGvw9nMhFMyXoGX1yRVs72hoZdVg19zgog.png"&gt;&lt;/p&gt;&lt;p&gt;</w:t>
      </w:r>
      <w:r>
        <w:rPr>
          <w:sz w:val="32"/>
          <w:szCs w:val="32"/>
        </w:rPr>
        <w:t>婚姻路上的风雨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他们走上了婚姻的大道。然而，在这个过程中，他们必须面对来自外界以及内心深处的问题。这条道路坎坷曲折，但他们手牵手，一步一步地迈过每一块荆棘，只为能够拥有彼此。</w:t>
      </w:r>
      <w:r>
        <w:rPr>
          <w:sz w:val="32"/>
          <w:szCs w:val="32"/>
        </w:rPr>
        <w:t>&lt;/p&gt;&lt;p&gt;&lt;img src="/static-img/0_k-sbaBttHkNFfQRz_FCk6X1vsWaLvFSGYXOaRf3pQojMlZxGC9eFenqn1AGdiGDPHKQ7cTexUzzOB-ZygXNj-m3ZHJso3RUVo4bDU1a1lW1QTQCimHcyZQmTDX9O1sSEgRUj_1WG-Ka7W0vztNnOprVKhvc6e816u95Aps8k8NVCFqYXHsUZhvCF7lTKkAuG4fDeZ-GfGvw9nMhFMyXoGX1yRVs72hoZdVg19zgog.png"&gt;&lt;/p&gt;&lt;p&gt;</w:t>
      </w:r>
      <w:r>
        <w:rPr>
          <w:sz w:val="32"/>
          <w:szCs w:val="32"/>
        </w:rPr>
        <w:t>真挚的情感超越世俗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颗心终于相互贴近时，我们看到的是两个人的真挚感情所带来的力量。这不是传统意义上的爱情，它更像是两个人共同跨越了从来未涉足过的地盘，最终找到了属于他们自己的幸福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新生活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可以预见到主角和那个曾经冷酷的小伙子将迎接怎样的未来。他们或许会一起建立一个全新的家族，也可能会继续探索人生的其他可能性。但无论如何，这段旅程已经改变了他们，使得那些最初以为是不可能发生的事情成为了现实。</w:t>
      </w:r>
      <w:r>
        <w:rPr>
          <w:sz w:val="32"/>
          <w:szCs w:val="32"/>
        </w:rPr>
        <w:t>&lt;/p&gt;&lt;p&gt;&lt;a href = "/doc/756497-</w:t>
      </w:r>
      <w:r>
        <w:rPr>
          <w:sz w:val="32"/>
          <w:szCs w:val="32"/>
        </w:rPr>
        <w:t>黑帮少爷爱上我逆袭甜婚记</w:t>
      </w:r>
      <w:r>
        <w:rPr>
          <w:sz w:val="32"/>
          <w:szCs w:val="32"/>
        </w:rPr>
        <w:t>.doc" rel="alternate" download="756497-</w:t>
      </w:r>
      <w:r>
        <w:rPr>
          <w:sz w:val="32"/>
          <w:szCs w:val="32"/>
        </w:rPr>
        <w:t>黑帮少爷爱上我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