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一根吸管想请你喝点牛奶给你一根吸管一杯温暖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你一根吸管，一杯温暖的牛奶</w:t>
      </w:r>
      <w:r>
        <w:rPr>
          <w:sz w:val="32"/>
          <w:szCs w:val="32"/>
        </w:rPr>
        <w:t>&lt;/p&gt;&lt;p&gt;&lt;img src="/static-img/wHMkGRGhEbNSa6AVjXgGLcVxQ-7x4_9Br3ySPGS8nOj1250OMGdLvBIZrgsclD7b.jpg"&gt;&lt;/p&gt;&lt;p&gt;</w:t>
      </w:r>
      <w:r>
        <w:rPr>
          <w:sz w:val="32"/>
          <w:szCs w:val="32"/>
        </w:rPr>
        <w:t>记得小时候，夏天的午后，你总是喜欢喝一杯凉爽的牛奶来解暑。那时候，我有一根吸管想请你喝点牛奶。它不是普通的吸管，它曾陪伴我度过无数个炎热的午后，也见证了我们之间无数次深情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走进你的小屋时，屋内的一切都透着一种宁静。我看到桌上摆放着一个陶瓷杯，里面装满了新鲜从农场带回来的牛奶。你微笑着看着我，然后伸出手，从抽屉里拿出了那根吸管。我知道，那是我们共同的话题——这根简单却充满温馨的小物件。</w:t>
      </w:r>
      <w:r>
        <w:rPr>
          <w:sz w:val="32"/>
          <w:szCs w:val="32"/>
        </w:rPr>
        <w:t>&lt;/p&gt;&lt;p&gt;&lt;img src="/static-img/h2hocv3UZQ-kIThZ5JO-GsVxQ-7x4_9Br3ySPGS8nOjRJTqVbvMKZ51G1BolIdsLgZfXJFWzvaGhl1WDX3OCiA.jpg"&gt;&lt;/p&gt;&lt;p&gt;“</w:t>
      </w:r>
      <w:r>
        <w:rPr>
          <w:sz w:val="32"/>
          <w:szCs w:val="32"/>
        </w:rPr>
        <w:t>这是什么？”你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最爱。”我回答，“每当夏日炎炎，我都会用它来享受一杯清凉自制的牛奶。”</w:t>
      </w:r>
      <w:r>
        <w:rPr>
          <w:sz w:val="32"/>
          <w:szCs w:val="32"/>
        </w:rPr>
        <w:t>&lt;/p&gt;&lt;p&gt;&lt;img src="/static-img/nLQ7ExsuSMcazq6viSY3FcVxQ-7x4_9Br3ySPGS8nOjRJTqVbvMKZ51G1BolIdsLgZfXJFWzvaGhl1WDX3OCiA.jpg"&gt;&lt;/p&gt;&lt;p&gt;</w:t>
      </w:r>
      <w:r>
        <w:rPr>
          <w:sz w:val="32"/>
          <w:szCs w:val="32"/>
        </w:rPr>
        <w:t>你的眼睛闪烁着好奇和期待。“给我也来一份吧。”你说，“让我们的故事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一起坐在阳光洒在窗台上的地方，用这根老朋友陪伴下的方式品尝着那冰镇透心凉、香气扑鼻的小确幸。在那个瞬间，我们不仅仅是在分享饮料，更是在交换彼此的心意和梦想。</w:t>
      </w:r>
      <w:r>
        <w:rPr>
          <w:sz w:val="32"/>
          <w:szCs w:val="32"/>
        </w:rPr>
        <w:t>&lt;/p&gt;&lt;p&gt;&lt;img src="/static-img/jwSw4PPDoBHxchylzG8ZucVxQ-7x4_9Br3ySPGS8nOjRJTqVbvMKZ51G1BolIdsLgZfXJFWzvaGhl1WDX3OCiA.jpg"&gt;&lt;/p&gt;&lt;p&gt;</w:t>
      </w:r>
      <w:r>
        <w:rPr>
          <w:sz w:val="32"/>
          <w:szCs w:val="32"/>
        </w:rPr>
        <w:t>有时候，在生活中，有一些简单的事情就像这根吸管一样，让人怀念童年时分所拥有的纯真与无忧。而那些经历，如同咕噜咕噜流动在嘴里，带给我们的是深刻而温暖的情感。所以，不论岁月如何变迁，这种珍贵的情谊永远不会消逝，只要有这个小小的事物作为连接，就足以让我们重返过去，与旧友共享甜蜜时光。</w:t>
      </w:r>
      <w:r>
        <w:rPr>
          <w:sz w:val="32"/>
          <w:szCs w:val="32"/>
        </w:rPr>
        <w:t>&lt;/p&gt;&lt;p&gt;&lt;a href = "/doc/756779-</w:t>
      </w:r>
      <w:r>
        <w:rPr>
          <w:sz w:val="32"/>
          <w:szCs w:val="32"/>
        </w:rPr>
        <w:t>我有一根吸管想请你喝点牛奶给你一根吸管一杯温暖的牛奶</w:t>
      </w:r>
      <w:r>
        <w:rPr>
          <w:sz w:val="32"/>
          <w:szCs w:val="32"/>
        </w:rPr>
        <w:t>.doc" rel="alternate" download="756779-</w:t>
      </w:r>
      <w:r>
        <w:rPr>
          <w:sz w:val="32"/>
          <w:szCs w:val="32"/>
        </w:rPr>
        <w:t>我有一根吸管想请你喝点牛奶给你一根吸管一杯温暖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