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-</w:t>
      </w:r>
      <w:r>
        <w:rPr>
          <w:sz w:val="48"/>
          <w:szCs w:val="48"/>
        </w:rPr>
        <w:t>速度与激情车速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度与激情：车速的诱惑</w:t>
      </w:r>
      <w:r>
        <w:rPr>
          <w:sz w:val="32"/>
          <w:szCs w:val="32"/>
        </w:rPr>
        <w:t>&lt;/p&gt;&lt;p&gt;&lt;img src="/static-img/MUq9iY9Bqnf38NpyRLWHjvfBKkZ7ToGZq45W1-WLURRdNJ9eRnjmBz6rXX-_0IWP.jpg"&gt;&lt;/p&gt;&lt;p&gt;</w:t>
      </w:r>
      <w:r>
        <w:rPr>
          <w:sz w:val="32"/>
          <w:szCs w:val="32"/>
        </w:rPr>
        <w:t>在这个充满竞争的世界里，有一种欲望似乎永远无法被满足，那就是追求速度。对于一些人来说，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种感觉无疑是最难以抗拒的。今天，我们就来探索一下这种欲望背后隐藏着什么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有人会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这可能源于对自由和冒险的渴望。在高速公路上驾驶，可以让人感受到一丝脱离现实、逃离日常压力的乐趣。而且，当你将脚踏到底时，仿佛整个世界都在你的掌控之中，这种体验确实令人沉醉。</w:t>
      </w:r>
      <w:r>
        <w:rPr>
          <w:sz w:val="32"/>
          <w:szCs w:val="32"/>
        </w:rPr>
        <w:t>&lt;/p&gt;&lt;p&gt;&lt;img src="/static-img/JMU77_7vYlIEc9X6mNA54PfBKkZ7ToGZq45W1-WLURTUs-Z_MF8epTRGhUCJNrhMGYLCZRPLOi5gl3RKbUN-egWiaKWs_853Mw0hDTpmaalymm64uDUpqn8neCjrkPOV_tLXtM0X1rhDi8kewwjF4K-XEkOoAnKW_cmlLK8yQol1MBbHlB1DmHplPK41ASC2.png"&gt;&lt;/p&gt;&lt;p&gt;</w:t>
      </w:r>
      <w:r>
        <w:rPr>
          <w:sz w:val="32"/>
          <w:szCs w:val="32"/>
        </w:rPr>
        <w:t>然而，这种快感并不仅限于个人层面，它也能够带动整个社会。比如说，汽车文化已经成为许多国家经济增长的一个重要驱动力。高性能汽车的生产和销售，不仅创造了大量就业机会，还推动了科技进步，如发动机技术、安全系统以及材料科学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热衷于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人来说，他们也需要注意安全问题。一旦超出合理范围，就可能导致严重的事故。这也是为什么很多国家都会实施严格的交通法规，以保护驾驶者和行人的生命财产安全。</w:t>
      </w:r>
      <w:r>
        <w:rPr>
          <w:sz w:val="32"/>
          <w:szCs w:val="32"/>
        </w:rPr>
        <w:t>&lt;/p&gt;&lt;p&gt;&lt;img src="/static-img/uU6t3U3bkctNSKDEwucOW_fBKkZ7ToGZq45W1-WLURTUs-Z_MF8epTRGhUCJNrhMGYLCZRPLOi5gl3RKbUN-egWiaKWs_853Mw0hDTpmaalymm64uDUpqn8neCjrkPOV_tLXtM0X1rhDi8kewwjF4K-XEkOoAnKW_cmlLK8yQol1MBbHlB1DmHplPK41ASC2.jpg"&gt;&lt;/p&gt;&lt;p&gt;</w:t>
      </w:r>
      <w:r>
        <w:rPr>
          <w:sz w:val="32"/>
          <w:szCs w:val="32"/>
        </w:rPr>
        <w:t>此外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还能激发人们对于创新和挑战自我的勇气。例如，一些极限赛事，如耐力赛或是越野赛，就吸引了一大批爱好者去体验极致的驾驶能力。这类活动不仅测试着参与者的技巧，也锻炼着他们的心态，即使面对困难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是一种深层次的人性需求，它既能带给人们快乐，也有可能产生积极影响。但同时，我们也应该认识到这一点必须伴随着责任意识，比如遵守法律规定，并采取必要措施保障自己和他人的安全。此外，这样的行为还应该与创新精神相结合，为社会发展做出贡献。如果能够这样处理，“等不及”就会变成一种正面的力量，而不是简单的情绪爆发。</w:t>
      </w:r>
      <w:r>
        <w:rPr>
          <w:sz w:val="32"/>
          <w:szCs w:val="32"/>
        </w:rPr>
        <w:t>&lt;/p&gt;&lt;p&gt;&lt;img src="/static-img/bKGzvXltp8ZNbDtWOmq66_fBKkZ7ToGZq45W1-WLURTUs-Z_MF8epTRGhUCJNrhMGYLCZRPLOi5gl3RKbUN-egWiaKWs_853Mw0hDTpmaalymm64uDUpqn8neCjrkPOV_tLXtM0X1rhDi8kewwjF4K-XEkOoAnKW_cmlLK8yQol1MBbHlB1DmHplPK41ASC2.jpg"&gt;&lt;/p&gt;&lt;p&gt;&lt;a href = "/doc/756954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-</w:t>
      </w:r>
      <w:r>
        <w:rPr>
          <w:sz w:val="32"/>
          <w:szCs w:val="32"/>
        </w:rPr>
        <w:t>速度与激情车速的诱惑</w:t>
      </w:r>
      <w:r>
        <w:rPr>
          <w:sz w:val="32"/>
          <w:szCs w:val="32"/>
        </w:rPr>
        <w:t>.doc" rel="alternate" download="756954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-</w:t>
      </w:r>
      <w:r>
        <w:rPr>
          <w:sz w:val="32"/>
          <w:szCs w:val="32"/>
        </w:rPr>
        <w:t>速度与激情车速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