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放送的秘密花园探索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影视大全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安静的时刻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成为了很多人的避风港。这里不仅仅是电影和电视剧的集合，它更是一片充满奇幻色彩的地方，让人能够忘却现实之苦，沉浸于一个个令人难以忘怀的故事中。</w:t>
      </w:r>
      <w:r>
        <w:rPr>
          <w:sz w:val="32"/>
          <w:szCs w:val="32"/>
        </w:rPr>
        <w:t>&lt;/p&gt;&lt;p&gt;&lt;img src="/static-img/a0FAgifff-5jD9aeJ2tR-rd4hAP5quOJg5DaRPiRdr9Sr9GaqrWGFQr9yrED6ghq.jpg"&gt;&lt;/p&gt;&lt;p&gt;</w:t>
      </w:r>
      <w:r>
        <w:rPr>
          <w:sz w:val="32"/>
          <w:szCs w:val="32"/>
        </w:rPr>
        <w:t>首先，这里有着无数珍贵且罕见的影视作品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收藏了各种类型，从经典老片到最新上映的大作，无一不尽力为观众提供最全面的资源。其中，有些作品甚至是全球范围内都很难寻觅到的，那些隐藏在角落的小众佳作，对于追求文化多样性的爱好者来说，是一种难得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内容覆盖面广泛，每种类型都有专属节目。想看恐怖电影刺激心跳？想追随侦探解决谜题？或者想要感受历史上的大事件？这里都能找到你的答案。不论你对什么样的内容感兴趣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总能让你找到属于自己的那份乐趣。</w:t>
      </w:r>
      <w:r>
        <w:rPr>
          <w:sz w:val="32"/>
          <w:szCs w:val="32"/>
        </w:rPr>
        <w:t>&lt;/p&gt;&lt;p&gt;&lt;img src="/static-img/EIGUL8qh147OeZW87E4a4Ld4hAP5quOJg5DaRPiRdr86v-n6AlBCxjpnoKRYHlE2VvVxk-YSguTPZGoOBWArzrekwidIN8zKbRqnLsufOCdg_e4DK_zqBKIyBwzRyW2kuTPPzmxKVLaAismC8Fe1cb0bSdhPKNn90mXynA68VavH0wQJfU9tcgjtI2SdFmVs.jpg"&gt;&lt;/p&gt;&lt;p&gt;</w:t>
      </w:r>
      <w:r>
        <w:rPr>
          <w:sz w:val="32"/>
          <w:szCs w:val="32"/>
        </w:rPr>
        <w:t>再者，不同时间段安排不同的主题播放。在一些特定时间，比如每个月初或末尾，都会有一系列特别编排，以某个特定的主题为中心，如科幻、动漫或者古装剧等。这类编排通常会吸引一批忠实粉丝前来观看，并且这些粉丝之间也常常会产生热烈讨论，为这块社区增添了一股活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还提供了独特的声音评论和背景音乐服务。有些节目后面可能跟随着主持人的解说，他们会给出一些独到的分析和预测，使整个观赏体验更加丰富多彩。而对于那些喜欢听音乐的人来说，可以选择带有专业配乐版本观看，也许这样的一次观影就变成了一次双重享受。</w:t>
      </w:r>
      <w:r>
        <w:rPr>
          <w:sz w:val="32"/>
          <w:szCs w:val="32"/>
        </w:rPr>
        <w:t>&lt;/p&gt;&lt;p&gt;&lt;img src="/static-img/yYSSbaQSpczF0kaqB0vkIbd4hAP5quOJg5DaRPiRdr86v-n6AlBCxjpnoKRYHlE2VvVxk-YSguTPZGoOBWArzrekwidIN8zKbRqnLsufOCdg_e4DK_zqBKIyBwzRyW2kuTPPzmxKVLaAismC8Fe1cb0bSdhPKNn90mXynA68VavH0wQJfU9tcgjtI2SdFmVs.jpg"&gt;&lt;/p&gt;&lt;p&gt;</w:t>
      </w:r>
      <w:r>
        <w:rPr>
          <w:sz w:val="32"/>
          <w:szCs w:val="32"/>
        </w:rPr>
        <w:t>值得注意的是，这里还有一个小型社群活动空间。在观播过程中，你可以与其他观众交流心得，或是在互动区分享你的收获。这不仅让人感觉自己并不孤单，更增加了一份参与感，让人们在享受娱乐同时，也能够结交志同道合的人们，一起探索这个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不同地区版权的问题，不少国外高品质作品也是通过这种方式传递给国内用户。此举既满足了国内用户对优质海外内容需求，又展示了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影视大全作为一个平台，其开放包容的心态和不断创新发展理念。</w:t>
      </w:r>
      <w:r>
        <w:rPr>
          <w:sz w:val="32"/>
          <w:szCs w:val="32"/>
        </w:rPr>
        <w:t>&lt;/p&gt;&lt;p&gt;&lt;img src="/static-img/7rsPQOAYpRyKI2KQZIaSgbd4hAP5quOJg5DaRPiRdr86v-n6AlBCxjpnoKRYHlE2VvVxk-YSguTPZGoOBWArzrekwidIN8zKbRqnLsufOCdg_e4DK_zqBKIyBwzRyW2kuTPPzmxKVLaAismC8Fe1cb0bSdhPKNn90mXynA68VavH0wQJfU9tcgjtI2SdFmVs.jpg"&gt;&lt;/p&gt;&lt;p&gt;&lt;a href = "/doc/757280-</w:t>
      </w:r>
      <w:r>
        <w:rPr>
          <w:sz w:val="32"/>
          <w:szCs w:val="32"/>
        </w:rPr>
        <w:t>深夜放送的秘密花园探索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的奇幻世界</w:t>
      </w:r>
      <w:r>
        <w:rPr>
          <w:sz w:val="32"/>
          <w:szCs w:val="32"/>
        </w:rPr>
        <w:t>.doc" rel="alternate" download="757280-</w:t>
      </w:r>
      <w:r>
        <w:rPr>
          <w:sz w:val="32"/>
          <w:szCs w:val="32"/>
        </w:rPr>
        <w:t>深夜放送的秘密花园探索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