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晓东作品免费阅读体验探索主角情感深度的文学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我们常常渴望逃离现实，沉浸于一个更为平静、更有意义的世界。小说作为一种文化形式，能够让我们通过主角的视角，体验不同的生活和情感。在这趟文学之旅上，我们将探索赵晓东所创作的小说，并通过免费阅读体验来领略其精髓。</w:t>
      </w:r>
      <w:r>
        <w:rPr>
          <w:sz w:val="32"/>
          <w:szCs w:val="32"/>
        </w:rPr>
        <w:t>&lt;/p&gt;&lt;p&gt;&lt;img src="/static-img/vcWK2P7gwTD66FtCBFUUfMVxQ-7x4_9Br3ySPGS8nOj1250OMGdLvBIZrgsclD7b.jpg"&gt;&lt;/p&gt;&lt;p&gt;</w:t>
      </w:r>
      <w:r>
        <w:rPr>
          <w:sz w:val="32"/>
          <w:szCs w:val="32"/>
        </w:rPr>
        <w:t>人物塑造：赵晓东擅长塑造复杂多面的主角，他们不仅拥有鲜明的个性，还经历了从生到死、从弱到强的一系列变化。每个人物都具有独特的情感线索，这使得读者能够与他们产生共鸣，从而更加投入故事中。</w:t>
      </w:r>
      <w:r>
        <w:rPr>
          <w:sz w:val="32"/>
          <w:szCs w:val="32"/>
        </w:rPr>
        <w:t>&lt;/p&gt;&lt;p&gt;</w:t>
      </w:r>
      <w:r>
        <w:rPr>
          <w:sz w:val="32"/>
          <w:szCs w:val="32"/>
        </w:rPr>
        <w:t>故事情节：他的作品往往围绕着一段段紧张刺激或是温馨动人的故事展开。这些故事充满了悬念，让人忍不住想要知道接下来的发展如何。这也正是免费阅读提供给我们的吸引力之一——即便只是一小部分内容，也足以让我们对整部作品产生浓厚兴趣。</w:t>
      </w:r>
      <w:r>
        <w:rPr>
          <w:sz w:val="32"/>
          <w:szCs w:val="32"/>
        </w:rPr>
        <w:t>&lt;/p&gt;&lt;p&gt;&lt;img src="/static-img/yQrjVmNpp7es-Q23U9Qr88VxQ-7x4_9Br3ySPGS8nOjRJTqVbvMKZ51G1BolIdsLgZfXJFWzvaGhl1WDX3OCiA.jpg"&gt;&lt;/p&gt;&lt;p&gt;</w:t>
      </w:r>
      <w:r>
        <w:rPr>
          <w:sz w:val="32"/>
          <w:szCs w:val="32"/>
        </w:rPr>
        <w:t>语言风格：赵晓东的手笔优美，他善于运用丰富的比喻和隐喻，使文字既富有诗意，又能准确地传达出人物内心的情感变化。这一点在他的小说中的描述尤为突出，无论是描写大自然还是人物表情，都透露出作者对细节处理能力极高。</w:t>
      </w:r>
      <w:r>
        <w:rPr>
          <w:sz w:val="32"/>
          <w:szCs w:val="32"/>
        </w:rPr>
        <w:t>&lt;/p&gt;&lt;p&gt;</w:t>
      </w:r>
      <w:r>
        <w:rPr>
          <w:sz w:val="32"/>
          <w:szCs w:val="32"/>
        </w:rPr>
        <w:t>主题探讨：他的小说通常会触及社会问题或者人性的深层次，如爱恨情仇、权力斗争等。在这些主题讨论中，主角们不断成长，不断面临选择，这些都是现代人可以认同并学习的地方。</w:t>
      </w:r>
      <w:r>
        <w:rPr>
          <w:sz w:val="32"/>
          <w:szCs w:val="32"/>
        </w:rPr>
        <w:t>&lt;/p&gt;&lt;p&gt;&lt;img src="/static-img/ktha-1xiqnPN7O4OV7eYv8VxQ-7x4_9Br3ySPGS8nOjRJTqVbvMKZ51G1BolIdsLgZfXJFWzvaGhl1WDX3OCiA.jpg"&gt;&lt;/p&gt;&lt;p&gt;</w:t>
      </w:r>
      <w:r>
        <w:rPr>
          <w:sz w:val="32"/>
          <w:szCs w:val="32"/>
        </w:rPr>
        <w:t>心理分析：除了外在事件发生的情况，更重要的是如何反映到内心世界。赵晓东善于通过角色之间的心理互动来展示他们的心理状态，从而帮助读者理解不同的人际关系，以及如何处理各种复杂的情境。</w:t>
      </w:r>
      <w:r>
        <w:rPr>
          <w:sz w:val="32"/>
          <w:szCs w:val="32"/>
        </w:rPr>
        <w:t>&lt;/p&gt;&lt;p&gt;</w:t>
      </w:r>
      <w:r>
        <w:rPr>
          <w:sz w:val="32"/>
          <w:szCs w:val="32"/>
        </w:rPr>
        <w:t>文笔流畅性：最令人难忘的是他的书籍总是让人感觉如同听故事一般流畅自然。而且，即使是在情感波折最剧烈的时候，他依然保持着清晰逻辑，使整个叙述过程看似简单却又蕴含深刻哲理。</w:t>
      </w:r>
      <w:r>
        <w:rPr>
          <w:sz w:val="32"/>
          <w:szCs w:val="32"/>
        </w:rPr>
        <w:t>&lt;/p&gt;&lt;p&gt;&lt;img src="/static-img/xg0MlkxVyMYdMkbkQFvL48VxQ-7x4_9Br3ySPGS8nOjRJTqVbvMKZ51G1BolIdsLgZfXJFWzvaGhl1WDX3OCiA.jpg"&gt;&lt;/p&gt;&lt;p&gt;</w:t>
      </w:r>
      <w:r>
        <w:rPr>
          <w:sz w:val="32"/>
          <w:szCs w:val="32"/>
        </w:rPr>
        <w:t>最后，由于很多书迷对新书或某些章节非常期待，而有些情况下可能还没有购买完整版，所以免费阅读对于那些想要快速了解新作或者想要进一步欣赏已出版作品的人来说，是一个巨大的福音。而且，在这个数字时代，网络平台提供了方便快捷地进行免费阅读的一种方式，让更多读者能够享受到赵晓东这样的优秀作者带来的文学盛宴。此时此刻，你是否已经迫不及待要开始你的这场虚拟旅行？</w:t>
      </w:r>
      <w:r>
        <w:rPr>
          <w:sz w:val="32"/>
          <w:szCs w:val="32"/>
        </w:rPr>
        <w:t>&lt;/p&gt;&lt;p&gt;&lt;a href = "/doc/757547-</w:t>
      </w:r>
      <w:r>
        <w:rPr>
          <w:sz w:val="32"/>
          <w:szCs w:val="32"/>
        </w:rPr>
        <w:t>赵晓东作品免费阅读体验探索主角情感深度的文学旅程</w:t>
      </w:r>
      <w:r>
        <w:rPr>
          <w:sz w:val="32"/>
          <w:szCs w:val="32"/>
        </w:rPr>
        <w:t>.doc" rel="alternate" download="757547-</w:t>
      </w:r>
      <w:r>
        <w:rPr>
          <w:sz w:val="32"/>
          <w:szCs w:val="32"/>
        </w:rPr>
        <w:t>赵晓东作品免费阅读体验探索主角情感深度的文学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