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温馨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儿在写作业父亲在下面学业与陪伴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儿在写作业父亲在下面：学业与陪伴的美好时光</w:t>
      </w:r>
      <w:r>
        <w:rPr>
          <w:sz w:val="32"/>
          <w:szCs w:val="32"/>
        </w:rPr>
        <w:t>&lt;/p&gt;&lt;p&gt;&lt;img src="/static-img/_Xp-CkUdD5MFLYklxiMZnHu3GafUCxZ4p9txYOOAy8UC6MIbADvqBDS-F6myGvvP.png"&gt;&lt;/p&gt;&lt;p&gt;</w:t>
      </w:r>
      <w:r>
        <w:rPr>
          <w:sz w:val="32"/>
          <w:szCs w:val="32"/>
        </w:rPr>
        <w:t>记得小时候，父母总是忙于工作和生活，而我作为一个小学生，却渴望得到他们的陪伴。特别是在写作业的时候，那时候的我总是感到孤单无助，不知道该如何集中精神。直到有一天，我意识到了这一点，便决定改变这种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女儿需要专心写作业的时候，我都会坐在她的旁边。我会静静地坐在沙发上，尽量不要打扰她，只有必要时才轻声指导。她开始喜欢这样的学习环境，因为她知道父亲始终支持着她，无论是学习上的困难还是情感上的需要。</w:t>
      </w:r>
      <w:r>
        <w:rPr>
          <w:sz w:val="32"/>
          <w:szCs w:val="32"/>
        </w:rPr>
        <w:t>&lt;/p&gt;&lt;p&gt;&lt;img src="/static-img/S4kk4LJpr9OUgwC8KkuEb3u3GafUCxZ4p9txYOOAy8W547hUy5ism_D_Y4j3DEMNvq0s3GBxthWaQdKbvCqva-YahuKIARtpOn6IrwkdNhY-rrHN3udnlUevI3rdSfwsTrdIx5rt83QEiL85GAzx_bIqmslwnKzL5G4uF05njFvH664nCwHYFo3ujw3YglQMAnJ3AUYXAJ_iJnorF7qIYM8oWYONWQr_J73YNTg6Ie8.png"&gt;&lt;/p&gt;&lt;p&gt;</w:t>
      </w:r>
      <w:r>
        <w:rPr>
          <w:sz w:val="32"/>
          <w:szCs w:val="32"/>
        </w:rPr>
        <w:t>这不仅仅是一种帮助，更是一种教育。通过我的存在，她学会了自律，也学会了如何在压力下保持冷静。当她遇到难题时，我会耐心地一道一道帮她解答，而不是直接给出答案，这样可以锻炼她的思维能力，让她自己去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发生一些趣事，比如我们一起讨论数学题或者历史事件，或者只是简单聊聊天。在这些瞬间，我们之间的关系变得更加亲近。而且，当女儿完成了一次又一次的作业，她那种成就感和自豪感也是我最大的满足之一。</w:t>
      </w:r>
      <w:r>
        <w:rPr>
          <w:sz w:val="32"/>
          <w:szCs w:val="32"/>
        </w:rPr>
        <w:t>&lt;/p&gt;&lt;p&gt;&lt;img src="/static-img/7HqOxGd5Zxn7gD5RANB4Knu3GafUCxZ4p9txYOOAy8W547hUy5ism_D_Y4j3DEMNvq0s3GBxthWaQdKbvCqva-YahuKIARtpOn6IrwkdNhY-rrHN3udnlUevI3rdSfwsTrdIx5rt83QEiL85GAzx_bIqmslwnKzL5G4uF05njFvH664nCwHYFo3ujw3YglQMAnJ3AUYXAJ_iJnorF7qIYM8oWYONWQr_J73YNTg6Ie8.png"&gt;&lt;/p&gt;&lt;p&gt;</w:t>
      </w:r>
      <w:r>
        <w:rPr>
          <w:sz w:val="32"/>
          <w:szCs w:val="32"/>
        </w:rPr>
        <w:t>除了提供实际帮助之外，我还尝试用故事来激发她的兴趣。这让我想起了小时候父亲讲给我关于科学探索、勇气和梦想的小说。那时候那些故事对我来说就是打开世界的大门，现在回头看，它们塑造了今天我的人生观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样的习惯越来越成为我们的日常。我相信，在这样的氛围中，她将能够更好地学习，更快乐地成长。而对于作为父爱的一部分而言，没有比这样的陪伴更能证明我们的爱护与关怀了。</w:t>
      </w:r>
      <w:r>
        <w:rPr>
          <w:sz w:val="32"/>
          <w:szCs w:val="32"/>
        </w:rPr>
        <w:t>&lt;/p&gt;&lt;p&gt;&lt;img src="/static-img/4avDODckrXEtV8YT-Nhipnu3GafUCxZ4p9txYOOAy8W547hUy5ism_D_Y4j3DEMNvq0s3GBxthWaQdKbvCqva-YahuKIARtpOn6IrwkdNhY-rrHN3udnlUevI3rdSfwsTrdIx5rt83QEiL85GAzx_bIqmslwnKzL5G4uF05njFvH664nCwHYFo3ujw3YglQMAnJ3AUYXAJ_iJnorF7qIYM8oWYONWQr_J73YNTg6Ie8.png"&gt;&lt;/p&gt;&lt;p&gt;&lt;a href = "/doc/757634-</w:t>
      </w:r>
      <w:r>
        <w:rPr>
          <w:sz w:val="32"/>
          <w:szCs w:val="32"/>
        </w:rPr>
        <w:t>家庭温馨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儿在写作业父亲在下面学业与陪伴的美好时光</w:t>
      </w:r>
      <w:r>
        <w:rPr>
          <w:sz w:val="32"/>
          <w:szCs w:val="32"/>
        </w:rPr>
        <w:t>.doc" rel="alternate" download="757634-</w:t>
      </w:r>
      <w:r>
        <w:rPr>
          <w:sz w:val="32"/>
          <w:szCs w:val="32"/>
        </w:rPr>
        <w:t>家庭温馨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儿在写作业父亲在下面学业与陪伴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