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体简介</w:t>
      </w:r>
      <w:r>
        <w:rPr>
          <w:sz w:val="48"/>
          <w:szCs w:val="48"/>
        </w:rPr>
        <w:t>1963</w:t>
      </w:r>
      <w:r>
        <w:rPr>
          <w:sz w:val="48"/>
          <w:szCs w:val="48"/>
        </w:rPr>
        <w:t>年作品的艺术探索与女性形象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家的创作视角</w:t>
      </w:r>
      <w:r>
        <w:rPr>
          <w:sz w:val="32"/>
          <w:szCs w:val="32"/>
        </w:rPr>
        <w:t>&lt;/p&gt;&lt;p&gt;&lt;img src="/static-img/i8kAfAL7J1THtdjpBbbh_FziIupO7YTIVLQXPg3AcjmzDwRmAtuymlD6uoKCuPbB.jpg"&gt;&lt;/p&gt;&lt;p&gt;</w:t>
      </w:r>
      <w:r>
        <w:rPr>
          <w:sz w:val="32"/>
          <w:szCs w:val="32"/>
        </w:rPr>
        <w:t>在《女人体》这部作品中，艺术家以一种独特的视角去描绘女性的身姿。通过对人体结构精细观察和深入研究，艺术家展现了女性的优雅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法与表现手段</w:t>
      </w:r>
      <w:r>
        <w:rPr>
          <w:sz w:val="32"/>
          <w:szCs w:val="32"/>
        </w:rPr>
        <w:t>&lt;/p&gt;&lt;p&gt;&lt;img src="/static-img/_nXeqNhbCaYF2MG5BZYFqVziIupO7YTIVLQXPg3Acjlu9dE3aSqvrsbRJ2GfDXAFdDjVmBDgRSUlRDihh2LZVHnaI8_9ymZgX6E-gS9BiRa6FknBkIUlZ1eCvsfiIS2qY4GqCaK6YiH9PVwAVk4LrVuGuNSTbrZQ2ssHBlkxcHUl8oJOrm7xfP45DAe8_UW2kewh5j9cW-DxbStZud8-CQ.jpg"&gt;&lt;/p&gt;&lt;p&gt;</w:t>
      </w:r>
      <w:r>
        <w:rPr>
          <w:sz w:val="32"/>
          <w:szCs w:val="32"/>
        </w:rPr>
        <w:t>作品采用了柔和而流畅的手法，将线条运用得恰到好处，使得画面既有力度又充满韵律感。这种技巧不仅展现了艺术家的技术熟练程度，也增强了画面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的多维解析</w:t>
      </w:r>
      <w:r>
        <w:rPr>
          <w:sz w:val="32"/>
          <w:szCs w:val="32"/>
        </w:rPr>
        <w:t>&lt;/p&gt;&lt;p&gt;&lt;img src="/static-img/jq1UNQxqGw2HhI94bWgRw1ziIupO7YTIVLQXPg3Acjlu9dE3aSqvrsbRJ2GfDXAFdDjVmBDgRSUlRDihh2LZVHnaI8_9ymZgX6E-gS9BiRa6FknBkIUlZ1eCvsfiIS2qY4GqCaK6YiH9PVwAVk4LrVuGuNSTbrZQ2ssHBlkxcHUl8oJOrm7xfP45DAe8_UW2kewh5j9cW-DxbStZud8-CQ.jpg"&gt;&lt;/p&gt;&lt;p&gt;</w:t>
      </w:r>
      <w:r>
        <w:rPr>
          <w:sz w:val="32"/>
          <w:szCs w:val="32"/>
        </w:rPr>
        <w:t>《女人体》不仅是对身体的一种刻画，更是对女性内在世界的一次深刻探究。通过捕捉不同动态和表情，作品揭示了女性的情感复杂性和心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反映</w:t>
      </w:r>
      <w:r>
        <w:rPr>
          <w:sz w:val="32"/>
          <w:szCs w:val="32"/>
        </w:rPr>
        <w:t>&lt;/p&gt;&lt;p&gt;&lt;img src="/static-img/AFjCqdH2SP3qb8YB3bWDZVziIupO7YTIVLQXPg3Acjlu9dE3aSqvrsbRJ2GfDXAFdDjVmBDgRSUlRDihh2LZVHnaI8_9ymZgX6E-gS9BiRa6FknBkIUlZ1eCvsfiIS2qY4GqCaK6YiH9PVwAVk4LrVuGuNSTbrZQ2ssHBlkxcHUl8oJOrm7xfP45DAe8_UW2kewh5j9cW-DxbStZud8-CQ.jpg"&gt;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的一个代表作，《女人体》反映出当时社会对于美学标准以及性别角色认知的大量变革。在这个过程中，艺术家赋予女形象新的生命力，为现代女性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影响力</w:t>
      </w:r>
      <w:r>
        <w:rPr>
          <w:sz w:val="32"/>
          <w:szCs w:val="32"/>
        </w:rPr>
        <w:t>&lt;/p&gt;&lt;p&gt;&lt;img src="/static-img/ShZ09NSZuMHCGkVM5mYszFziIupO7YTIVLQXPg3Acjlu9dE3aSqvrsbRJ2GfDXAFdDjVmBDgRSUlRDihh2LZVHnaI8_9ymZgX6E-gS9BiRa6FknBkIUlZ1eCvsfiIS2qY4GqCaK6YiH9PVwAVk4LrVuGuNSTbrZQ2ssHBlkxcHUl8oJOrm7xfP45DAe8_UW2kewh5j9cW-DxbStZud8-CQ.jpg"&gt;&lt;/p&gt;&lt;p&gt;</w:t>
      </w:r>
      <w:r>
        <w:rPr>
          <w:sz w:val="32"/>
          <w:szCs w:val="32"/>
        </w:rPr>
        <w:t>这部作品不仅在形式上具有很高的审美价值，在内容上也传达出了强烈的人文关怀。在后续艺术界，它激发了一系列关于人体造型、色彩应用以及情感表达等方面的问题讨论，对后来的许多创作者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个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人体》的创作，不仅是对时代精神的一种回应，也是个人经验及想法的一种凝聚。它提醒我们，在追求完美之余，不要忘记那些使我们成为完整存在的人类情感、欲望及经历。</w:t>
      </w:r>
      <w:r>
        <w:rPr>
          <w:sz w:val="32"/>
          <w:szCs w:val="32"/>
        </w:rPr>
        <w:t>&lt;/p&gt;&lt;p&gt;&lt;a href = "/doc/757658-</w:t>
      </w:r>
      <w:r>
        <w:rPr>
          <w:sz w:val="32"/>
          <w:szCs w:val="32"/>
        </w:rPr>
        <w:t>女人体简介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作品的艺术探索与女性形象再现</w:t>
      </w:r>
      <w:r>
        <w:rPr>
          <w:sz w:val="32"/>
          <w:szCs w:val="32"/>
        </w:rPr>
        <w:t>.doc" rel="alternate" download="757658-</w:t>
      </w:r>
      <w:r>
        <w:rPr>
          <w:sz w:val="32"/>
          <w:szCs w:val="32"/>
        </w:rPr>
        <w:t>女人体简介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作品的艺术探索与女性形象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