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象说我就放里面不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者与迷雾一个关于牺牲与信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关系，人们愿意将自己的最深处、最宝贵的东西交托给他人。这种信任和牺牲是人类情感的一种体现，也是社会纽带的重要组成部分。今天，我们要讲述的是这样一段故事：一个小女孩对她忠实的小狗，以及它对主人无条件的爱。</w:t>
      </w:r>
      <w:r>
        <w:rPr>
          <w:sz w:val="32"/>
          <w:szCs w:val="32"/>
        </w:rPr>
        <w:t>&lt;/p&gt;&lt;p&gt;&lt;img src="/static-img/zGlue9LhtqKRs6Djv59jbGiudxetl2N8GwOYKehuVnsm3Nkh5hSdjy2Ju0M6DePi.png"&gt;&lt;/p&gt;&lt;p&gt;</w:t>
      </w:r>
      <w:r>
        <w:rPr>
          <w:sz w:val="32"/>
          <w:szCs w:val="32"/>
        </w:rPr>
        <w:t>在一个宁静的小镇上，有一位老妇，她名叫李阿姨。李阿姿有个忠心耿耿的小狗，名字叫做小黑。在她的生活中，小黑不仅是一只宠物，更是一位贴心的护卫。不论天气如何变迁，小黑总是在李阿姿身边。一天，当地发生了一场突如其来的风暴，小黑被卷入了旋转飞舞的大雨中，但它没有放开主人的手，而是紧紧地咬住了她的裤腿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对象说我就放里面不动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黑似乎在用自己的方式告诉外界，它不会离开主人的身边，即使是在生命受到威胁的时候也不例外。当救援人员来到现场时，他们惊讶于小黑坚韧不拔的情操，它像是成了保护李阿姿免受伤害的一个盾牌。</w:t>
      </w:r>
      <w:r>
        <w:rPr>
          <w:sz w:val="32"/>
          <w:szCs w:val="32"/>
        </w:rPr>
        <w:t>&lt;/p&gt;&lt;p&gt;&lt;img src="/static-img/pbuNUqtCxDv9oSn6vpXzcGiudxetl2N8GwOYKehuVnt1_noUGXyIfU0PQiE3OIF4pvHgKUGdEvNla8KYOoGPhIg85Fv_3sAMPNAaaMlRhJbhOsNgD9FU3LLsnqYfbyU7pjrtvcTn_FWYuZMuV3VRng.jpg"&gt;&lt;/p&gt;&lt;p&gt;</w:t>
      </w:r>
      <w:r>
        <w:rPr>
          <w:sz w:val="32"/>
          <w:szCs w:val="32"/>
        </w:rPr>
        <w:t>这件事情迅速传遍了整个村庄，人们都为这份动物间纯粹而坚定的友谊所感动。在后续调查过程中，一些专家指出，这样的行为并不仅限于动物，还反映出了人类之间相互依赖与信任的心理机制。正如我们常说的“忠诚”和“守护”，它们都是建立在彼此信任基础之上的，无论是人类还是动物，都能体验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故事成为了一则温暖的人类历史，是关于牺牲与信任的一次展示。这也提醒我们，无论是在人际关系还是与我们的宠物之间，都应当珍惜那份能够让我们感到安慰和安全的情感。如果有人说“我就放里面不动”，那么或许他们正在表达自己内心深处最真挚的情感——无条件地爱，并愿意为了对方而战到底。</w:t>
      </w:r>
      <w:r>
        <w:rPr>
          <w:sz w:val="32"/>
          <w:szCs w:val="32"/>
        </w:rPr>
        <w:t>&lt;/p&gt;&lt;p&gt;&lt;img src="/static-img/ZuioHvOq-W5zct8ZQnSPxmiudxetl2N8GwOYKehuVnt1_noUGXyIfU0PQiE3OIF4pvHgKUGdEvNla8KYOoGPhIg85Fv_3sAMPNAaaMlRhJbhOsNgD9FU3LLsnqYfbyU7pjrtvcTn_FWYuZMuV3VRng.jpg"&gt;&lt;/p&gt;&lt;p&gt;&lt;a href = "/doc/757747-</w:t>
      </w:r>
      <w:r>
        <w:rPr>
          <w:sz w:val="32"/>
          <w:szCs w:val="32"/>
        </w:rPr>
        <w:t>对象说我就放里面不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者与迷雾一个关于牺牲与信任的故事</w:t>
      </w:r>
      <w:r>
        <w:rPr>
          <w:sz w:val="32"/>
          <w:szCs w:val="32"/>
        </w:rPr>
        <w:t>.doc" rel="alternate" download="757747-</w:t>
      </w:r>
      <w:r>
        <w:rPr>
          <w:sz w:val="32"/>
          <w:szCs w:val="32"/>
        </w:rPr>
        <w:t>对象说我就放里面不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者与迷雾一个关于牺牲与信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