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夫妇交换</w:t>
      </w:r>
      <w:r>
        <w:rPr>
          <w:sz w:val="48"/>
          <w:szCs w:val="48"/>
        </w:rPr>
        <w:t>3-</w:t>
      </w:r>
      <w:r>
        <w:rPr>
          <w:sz w:val="48"/>
          <w:szCs w:val="48"/>
        </w:rPr>
        <w:t>婚姻试炼邻里间的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试炼：邻里间的爱情新篇章</w:t>
      </w:r>
      <w:r>
        <w:rPr>
          <w:sz w:val="32"/>
          <w:szCs w:val="32"/>
        </w:rPr>
        <w:t>&lt;/p&gt;&lt;p&gt;&lt;img src="/static-img/DJUgLCSdNtEZN3ql9FbbeEMKuDoRtYxw8t25QUi7eZU.jpg"&gt;&lt;/p&gt;&lt;p&gt;</w:t>
      </w:r>
      <w:r>
        <w:rPr>
          <w:sz w:val="32"/>
          <w:szCs w:val="32"/>
        </w:rPr>
        <w:t>在一个普通的小区里，住着一对名叫张华和李梅的夫妇，他们平日里与邻居们相处融洽，彼此间也有不少共同话题。然而，一场突如其来的意外，让他们不得不面对一个前所未有的挑战——邻居的夫妇交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小区里的几个家庭因为生活压力而产生了矛盾。张华和李梅虽然关系良好，但也感受到了婚姻中的不足之处。在一次偶然的聚会上，他们听说了一种解决问题的奇特方法——邻居之间进行短期性的夫妇交换，以此来增加感情上的刺激，同时也是为了探索对方生活中的一些不同体验。</w:t>
      </w:r>
      <w:r>
        <w:rPr>
          <w:sz w:val="32"/>
          <w:szCs w:val="32"/>
        </w:rPr>
        <w:t>&lt;/p&gt;&lt;p&gt;&lt;img src="/static-img/HHGW1Eph1_m9Q1h-Ek6R4kiCgxBbjNHYF37yPK5S78p_g--dJNcsNQ9-VUVRb1c2V9YmFezEiX6YY5Vr6jajsF3g14pueK5XwS9Xq_dplPH6YYAp4-b3_2qu08r_xKuHoNi8Vowhg2ynO3Hv2ApcLA.jpg"&gt;&lt;/p&gt;&lt;p&gt;</w:t>
      </w:r>
      <w:r>
        <w:rPr>
          <w:sz w:val="32"/>
          <w:szCs w:val="32"/>
        </w:rPr>
        <w:t>这次机会是由小区内部的一个社群组织推动的，这个社群组织鼓励居民通过这种方式来增进相互了解，同时也为那些感到单调乏味的人提供了新的乐趣。此时，张华和李梅决定尝试一下这种模式，看看是否能给他们目前的情感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对年轻有活力的新人王磊和赵晓月作为交换对象。这两个人都是职场精英，对待工作认真负责，但同时也热衷于旅行和户外活动。通过几天时间的交流后，张华发现自己竟然喜欢上了赵晓月那种积极向上的生活态度，而李梅则被王磊那样的冒险精神吸引。</w:t>
      </w:r>
      <w:r>
        <w:rPr>
          <w:sz w:val="32"/>
          <w:szCs w:val="32"/>
        </w:rPr>
        <w:t>&lt;/p&gt;&lt;p&gt;&lt;img src="/static-img/nr9PGUOe2gm0rXB9f2a7gUiCgxBbjNHYF37yPK5S78p_g--dJNcsNQ9-VUVRb1c2V9YmFezEiX6YY5Vr6jajsF3g14pueK5XwS9Xq_dplPH6YYAp4-b3_2qu08r_xKuHoNi8Vowhg2ynO3Hv2ApcLA.jpg"&gt;&lt;/p&gt;&lt;p&gt;</w:t>
      </w:r>
      <w:r>
        <w:rPr>
          <w:sz w:val="32"/>
          <w:szCs w:val="32"/>
        </w:rPr>
        <w:t>随着时间流逝，这两个家庭都开始意识到原来自己的伴侣并不是完全适合自己。而这个过程中，也出现了许多意想不到的情况，比如两人对于日常琐事处理方式、饮食习惯等方面产生了深刻认识。这使得他们更加珍惜现在已经拥有的，并且在未来更好地规划自己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三个人的交换期结束后，每个人都回归到了原来的家庭。但是，这段经历让他们学会了更多关于理解、尊重与沟通的事情。在接下来的岁月里，无论遇到什么困难或挑战，都能够从这个经历中学到的教训中找到力量去面对，从而使得三家的关系变得更加紧密起来。这就是“邻居的夫妇交换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这些人的启示——即使是在最平凡的小区里，也可以找到改变自我的可能性，只要敢于尝试，不断探索，就没有过不去的小山梁。</w:t>
      </w:r>
      <w:r>
        <w:rPr>
          <w:sz w:val="32"/>
          <w:szCs w:val="32"/>
        </w:rPr>
        <w:t>&lt;/p&gt;&lt;p&gt;&lt;img src="/static-img/iF5C5oAFCfPrmcZ2CwEll0iCgxBbjNHYF37yPK5S78p_g--dJNcsNQ9-VUVRb1c2V9YmFezEiX6YY5Vr6jajsF3g14pueK5XwS9Xq_dplPH6YYAp4-b3_2qu08r_xKuHoNi8Vowhg2ynO3Hv2ApcLA.jpg"&gt;&lt;/p&gt;&lt;p&gt;&lt;a href = "/doc/757811-</w:t>
      </w:r>
      <w:r>
        <w:rPr>
          <w:sz w:val="32"/>
          <w:szCs w:val="32"/>
        </w:rPr>
        <w:t>邻居的夫妇交换</w:t>
      </w:r>
      <w:r>
        <w:rPr>
          <w:sz w:val="32"/>
          <w:szCs w:val="32"/>
        </w:rPr>
        <w:t>3-</w:t>
      </w:r>
      <w:r>
        <w:rPr>
          <w:sz w:val="32"/>
          <w:szCs w:val="32"/>
        </w:rPr>
        <w:t>婚姻试炼邻里间的爱情新篇章</w:t>
      </w:r>
      <w:r>
        <w:rPr>
          <w:sz w:val="32"/>
          <w:szCs w:val="32"/>
        </w:rPr>
        <w:t>.doc" rel="alternate" download="757811-</w:t>
      </w:r>
      <w:r>
        <w:rPr>
          <w:sz w:val="32"/>
          <w:szCs w:val="32"/>
        </w:rPr>
        <w:t>邻居的夫妇交换</w:t>
      </w:r>
      <w:r>
        <w:rPr>
          <w:sz w:val="32"/>
          <w:szCs w:val="32"/>
        </w:rPr>
        <w:t>3-</w:t>
      </w:r>
      <w:r>
        <w:rPr>
          <w:sz w:val="32"/>
          <w:szCs w:val="32"/>
        </w:rPr>
        <w:t>婚姻试炼邻里间的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