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4zzz-</w:t>
      </w:r>
      <w:r>
        <w:rPr>
          <w:sz w:val="48"/>
          <w:szCs w:val="48"/>
        </w:rPr>
        <w:t>四季变化下的数字游戏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变化下的数字游戏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aFIFpKskzepdjvwcDFf6P899hbPKFbRdlddbIdi7S724R38ndvTICPAEDEKn4WRq.jpg"&gt;&lt;/p&gt;&lt;p&gt;</w:t>
      </w:r>
      <w:r>
        <w:rPr>
          <w:sz w:val="32"/>
          <w:szCs w:val="32"/>
        </w:rPr>
        <w:t>在这个充满神秘色彩的数字世界里，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不仅仅是一个看似无意义的序列，它背后隐藏着深刻的文化寓意和哲学思考。每一个数字，每一组字符，都像是一扇窗，让我们窥视自然界、人文精神与技术进步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万物复苏之时，也是希望与生机最为浓厚的一季。在中国传统文化中，数百年来人们就用“四”字来形容春天，这不仅因为它听起来类似于“绿”，而且在汉语里，“四”也意味着稳固、完整。因此，在这一季节，看到连续出现“</w:t>
      </w:r>
      <w:r>
        <w:rPr>
          <w:sz w:val="32"/>
          <w:szCs w:val="32"/>
        </w:rPr>
        <w:t>444”</w:t>
      </w:r>
      <w:r>
        <w:rPr>
          <w:sz w:val="32"/>
          <w:szCs w:val="32"/>
        </w:rPr>
        <w:t>的时候，不少人会感受到一种幸运与平衡感，如同春风拂过大地，带来了新生的气息。</w:t>
      </w:r>
      <w:r>
        <w:rPr>
          <w:sz w:val="32"/>
          <w:szCs w:val="32"/>
        </w:rPr>
        <w:t>&lt;/p&gt;&lt;p&gt;&lt;img src="/static-img/jEbml4pCMHmKBuRBstP8gc99hbPKFbRdlddbIdi7S7063n7imgoV4Hmzs2QEfq3F.jpg"&gt;&lt;/p&gt;&lt;p&gt;</w:t>
      </w:r>
      <w:r>
        <w:rPr>
          <w:sz w:val="32"/>
          <w:szCs w:val="32"/>
        </w:rPr>
        <w:t>夏日炎炎，是活动频繁之时，对于许多商家来说，这个季节就是推广新产品或服务的时候。比如说，一家科技公司推出了一款名为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的智能手机应用程序，该应用通过分析用户数据，为他们提供个性化推荐，从而实现了销售额的大幅提升。这不禁让人思考，在信息爆炸时代，如何利用数据挖掘技术来提高用户体验和忠诚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收获与反思之时。在农业生产中，“四季更迭”是农民们最熟悉的话题，而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常常出现在收成好的田埂上，因为它象征着丰饶和完美。而对于那些追求精益求精的人来说，无论是在管理还是在生活中，只要能把握住每一次循环往复中的那份规律，就能不断提升自己的效率和质量。</w:t>
      </w:r>
      <w:r>
        <w:rPr>
          <w:sz w:val="32"/>
          <w:szCs w:val="32"/>
        </w:rPr>
        <w:t>&lt;/p&gt;&lt;p&gt;&lt;img src="/static-img/t7pBE4avL0DV4CxJCVGyyM99hbPKFbRdlddbIdi7S7063n7imgoV4Hmzs2QEfq3F.jpg"&gt;&lt;/p&gt;&lt;p&gt;</w:t>
      </w:r>
      <w:r>
        <w:rPr>
          <w:sz w:val="32"/>
          <w:szCs w:val="32"/>
        </w:rPr>
        <w:t>冬天，则是静谧与恢复之时。在这漫长寒冷的夜晚，我们有机会去回顾过去一年所做的一切，看看哪些点子成功了，哪些需要再次审视。这也是为什么一些企业会选择这个时间进行重构战略规划，比如重新评估市场趋势，用新的眼光去解读消费者的需求，并调整资源配置，以适应即将到来的变化。此举正好体现了数字游戏中的智慧——既要观察外部环境，又要内省自我，从而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并不只是一个简单的数字组合，它代表的是自然界对我们生命周期性的赞颂；它是科技进步对我们的挑战；它亦是个人成长过程中的反思镜子。无论你处于何种阶段，只要心存敬畏，对待每一次发生的事都能以开放的心态去接受，那么，即使是在最平凡的人生旅途中，也能够发现属于自己独特的小确幸。</w:t>
      </w:r>
      <w:r>
        <w:rPr>
          <w:sz w:val="32"/>
          <w:szCs w:val="32"/>
        </w:rPr>
        <w:t>&lt;/p&gt;&lt;p&gt;&lt;img src="/static-img/RV8gej6h23tqTWkz3tJtqM99hbPKFbRdlddbIdi7S7063n7imgoV4Hmzs2QEfq3F.jpg"&gt;&lt;/p&gt;&lt;p&gt;&lt;a href = "/doc/757847-444zzz-</w:t>
      </w:r>
      <w:r>
        <w:rPr>
          <w:sz w:val="32"/>
          <w:szCs w:val="32"/>
        </w:rPr>
        <w:t>四季变化下的数字游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757847-444zzz-</w:t>
      </w:r>
      <w:r>
        <w:rPr>
          <w:sz w:val="32"/>
          <w:szCs w:val="32"/>
        </w:rPr>
        <w:t>四季变化下的数字游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