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上的烈焰我的秘密情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尖上的烈焰，始终燃烧着无法言喻的热情和深情。它不仅是对爱情的向往，更是一种对生活的热爱，对美好事物的渴望。我常常想，这份烈焰，是不是其他人也能感受到？抑或，只有我一个人，在这个世界上独自燃烧。</w:t>
      </w:r>
      <w:r>
        <w:rPr>
          <w:sz w:val="32"/>
          <w:szCs w:val="32"/>
        </w:rPr>
        <w:t>&lt;/p&gt;&lt;p&gt;&lt;img src="/static-img/CLgaT7_nYp5oMWWIkBZ2ucVxQ-7x4_9Br3ySPGS8nOj1250OMGdLvBIZrgsclD7b.jpg"&gt;&lt;/p&gt;&lt;p&gt;</w:t>
      </w:r>
      <w:r>
        <w:rPr>
          <w:sz w:val="32"/>
          <w:szCs w:val="32"/>
        </w:rPr>
        <w:t>每当夜幕降临，我总会躺在床上，闭上眼睛，试图去捕捉那一抹抖动的心弦，那一瞬间的心跳声，就像是远方传来的信号，让我知道自己并非孤单。我的心尖上的烈焰，是一种无法用言语表达的情感，它如同火山般猛烈，却又温柔得像春天里的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心尖上的烈焰，不仅仅是恋爱中的激情，也是对生活中小确幸的喜悦，是对未知未来的期待。每一次遇到难以忘怀的人，每一次经历让人回味无穷的事情，都让我感觉到内心深处这股火苗在微微闪烁。当你问起我的秘密时，我会告诉你，那就是我的心尖上的烈焰，它是我生命中最宝贵的财富。</w:t>
      </w:r>
      <w:r>
        <w:rPr>
          <w:sz w:val="32"/>
          <w:szCs w:val="32"/>
        </w:rPr>
        <w:t>&lt;/p&gt;&lt;p&gt;&lt;img src="/static-img/7C32Klmi_LbsO8hs6GHuVcVxQ-7x4_9Br3ySPGS8nOjRJTqVbvMKZ51G1BolIdsLgZfXJFWzvaGhl1WDX3OCiA.jpg"&gt;&lt;/p&gt;&lt;p&gt;</w:t>
      </w:r>
      <w:r>
        <w:rPr>
          <w:sz w:val="32"/>
          <w:szCs w:val="32"/>
        </w:rPr>
        <w:t>有人说，这个世界太大了，有时候甚至连自己的影子都找不到。但对于那些拥有心尖上的烈焰的人来说，无论身处何地，都有一片属于自己的天空。在那里，我们可以自由翱翔，不受任何束缚，而只需跟随着内心那股不可抗拒的情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我眼中的星辰，你也许会发现，那些星光与你的梦想相呼应；当你听到我嘴角轻启的声音，你也许会听出其中蕴含的情愫与真诚；而当你触摸到我的手背，你或许能够感受到那份沉甸甸、温暖而坚定的手掌——它们都是来自于那个永不熄灭的心尖上的烈焰。</w:t>
      </w:r>
      <w:r>
        <w:rPr>
          <w:sz w:val="32"/>
          <w:szCs w:val="32"/>
        </w:rPr>
        <w:t>&lt;/p&gt;&lt;p&gt;&lt;img src="/static-img/wuHtvBvx0wYFjf1l4kx0PsVxQ-7x4_9Br3ySPGS8nOjRJTqVbvMKZ51G1BolIdsLgZfXJFWzvaGhl1WDX3OCiA.jpg"&gt;&lt;/p&gt;&lt;p&gt;</w:t>
      </w:r>
      <w:r>
        <w:rPr>
          <w:sz w:val="32"/>
          <w:szCs w:val="32"/>
        </w:rPr>
        <w:t>如果有人问起我的秘密，我将低声告诉他们：它就在这里，在这个充满希望和勇气的地方。这是一个关于追求、关于珍惜、关于把握住生命中最美好的时刻，并将其转化为永恒之火。在这个过程中，即使面对风雨，也要保持胸怀坦荡，因为真正重要的是那种能让我们继续前行的小小力量——那就是我们的“心尖上的烈焰”。</w:t>
      </w:r>
      <w:r>
        <w:rPr>
          <w:sz w:val="32"/>
          <w:szCs w:val="32"/>
        </w:rPr>
        <w:t>&lt;/p&gt;&lt;p&gt;&lt;a href = "/doc/757916-</w:t>
      </w:r>
      <w:r>
        <w:rPr>
          <w:sz w:val="32"/>
          <w:szCs w:val="32"/>
        </w:rPr>
        <w:t>心尖上的烈焰我的秘密情深之恋</w:t>
      </w:r>
      <w:r>
        <w:rPr>
          <w:sz w:val="32"/>
          <w:szCs w:val="32"/>
        </w:rPr>
        <w:t>.doc" rel="alternate" download="757916-</w:t>
      </w:r>
      <w:r>
        <w:rPr>
          <w:sz w:val="32"/>
          <w:szCs w:val="32"/>
        </w:rPr>
        <w:t>心尖上的烈焰我的秘密情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