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花样多瑜伽教练多才多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瑜伽老师们总是那么有魅力？</w:t>
      </w:r>
      <w:r>
        <w:rPr>
          <w:sz w:val="32"/>
          <w:szCs w:val="32"/>
        </w:rPr>
        <w:t>&lt;/p&gt;&lt;p&gt;&lt;img src="/static-img/_4Ud_xVyY1xd2GUqaUjt9JNVFK3worupLU5GVRjELGX-qsBiZ9mqCHq01hgJ8Xnp.jpg"&gt;&lt;/p&gt;&lt;p&gt;</w:t>
      </w:r>
      <w:r>
        <w:rPr>
          <w:sz w:val="32"/>
          <w:szCs w:val="32"/>
        </w:rPr>
        <w:t>在这个充满压力的现代社会，人们开始越来越重视身心健康。瑜伽作为一种古老而神秘的身体和精神修炼方法，不仅能够帮助人们放松身心，还能增强体质，提高生活质量。在这样一个背景下，一位优秀的瑜伽老师就像是指南针一样，引领着追求完美身材和内心平静的人们走向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浩、陈思思、秦菲雪，这三个名字在当地的瑜伽圈中颇为人称道。他们不仅拥有扎实的理论基础，更重要的是，他们都具备一流的教学技巧和丰富的手法经验，每一次课堂上的动作都是精确到位，让学生们仿佛置身于一个宁静而又充满活力的世界里。</w:t>
      </w:r>
      <w:r>
        <w:rPr>
          <w:sz w:val="32"/>
          <w:szCs w:val="32"/>
        </w:rPr>
        <w:t>&lt;/p&gt;&lt;p&gt;&lt;img src="/static-img/YPtcD3h8GTDZVe3DOtySaJNVFK3worupLU5GVRjELGWU9SUXrdIgzZpIgd2ZhcYgvdQXk87zRm6lCPJFmlfsJcBSKP_tbYP8fScmjR9O3oZN_7K-cw6aHZvjaJF-J21xCG4chStuRyDkyHEFhHmwSTOVjOS2YV-YMr9txzPzdD4i9nZv6lmhcp4fhbo0vP97.png"&gt;&lt;/p&gt;&lt;p&gt;</w:t>
      </w:r>
      <w:r>
        <w:rPr>
          <w:sz w:val="32"/>
          <w:szCs w:val="32"/>
        </w:rPr>
        <w:t>沈浩，以其深厚的地球学知识，为他的课程注入了一抹自然与哲学之韵。他不仅会教授你如何正确地进行各种动作，而且还会讲述这些动作背后的文化故事，让每一次呼吸都透露着对大自然敬畏之情。他的课堂上，你可以看到学生们全神贯注，就像是在参加一次探险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思思，则以她的创意无限著称。她总能将传统的瑜伽元素与时尚设计融合在一起，使得每个动作都不仅美观，更不会让人感到单调乏味。她善于调整气氛，让课间休息时也是一场小型的心灵分享会，每个人都会从中感受到前所未有的放松。</w:t>
      </w:r>
      <w:r>
        <w:rPr>
          <w:sz w:val="32"/>
          <w:szCs w:val="32"/>
        </w:rPr>
        <w:t>&lt;/p&gt;&lt;p&gt;&lt;img src="/static-img/2WqsXxSgjvPoy3_JT99wQ5NVFK3worupLU5GVRjELGWU9SUXrdIgzZpIgd2ZhcYgvdQXk87zRm6lCPJFmlfsJcBSKP_tbYP8fScmjR9O3oZN_7K-cw6aHZvjaJF-J21xCG4chStuRyDkyHEFhHmwSTOVjOS2YV-YMr9txzPzdD4i9nZv6lmhcp4fhbo0vP97.png"&gt;&lt;/p&gt;&lt;p&gt;</w:t>
      </w:r>
      <w:r>
        <w:rPr>
          <w:sz w:val="32"/>
          <w:szCs w:val="32"/>
        </w:rPr>
        <w:t>秦菲雪，她则是那种用行动说话的人。她的健身房内布置得既舒适又专业，她相信只有通过实际操作才能真正掌握任何技能。在她的指导下，即使是一个初学者，也能迅速适应并享受这项运动带来的乐趣。而且，她总是鼓励大家要敢于尝试，不断挑战自我，这种积极向上的态度也让她赢得了许多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三位瑜伽老师，他们不是普通的人物，而是一群具有特殊才华和热情的事业者。在他们眼中，没有什么是不可能完成，只要有坚定的信念和不懈努力，就连最难以企及的事情也可以一一克服。这正是他们所展现出的那份独特魅力，那份让人无法抗拒想要跟随他们学习、成长的人生旅程。</w:t>
      </w:r>
      <w:r>
        <w:rPr>
          <w:sz w:val="32"/>
          <w:szCs w:val="32"/>
        </w:rPr>
        <w:t>&lt;/p&gt;&lt;p&gt;&lt;img src="/static-img/h2qzWTmXxT2jJKf4fkygX5NVFK3worupLU5GVRjELGWU9SUXrdIgzZpIgd2ZhcYgvdQXk87zRm6lCPJFmlfsJcBSKP_tbYP8fScmjR9O3oZN_7K-cw6aHZvjaJF-J21xCG4chStuRyDkyHEFhHmwSTOVjOS2YV-YMr9txzPzdD4i9nZv6lmhcp4fhbo0vP97.jpg"&gt;&lt;/p&gt;&lt;p&gt;&lt;a href = "/doc/758087-</w:t>
      </w:r>
      <w:r>
        <w:rPr>
          <w:sz w:val="32"/>
          <w:szCs w:val="32"/>
        </w:rPr>
        <w:t>瑜伽老师花样多瑜伽教练多才多艺的魅力</w:t>
      </w:r>
      <w:r>
        <w:rPr>
          <w:sz w:val="32"/>
          <w:szCs w:val="32"/>
        </w:rPr>
        <w:t>.doc" rel="alternate" download="758087-</w:t>
      </w:r>
      <w:r>
        <w:rPr>
          <w:sz w:val="32"/>
          <w:szCs w:val="32"/>
        </w:rPr>
        <w:t>瑜伽老师花样多瑜伽教练多才多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