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德云斗笑社第二季第三期延期</w:t>
      </w:r>
      <w:r>
        <w:rPr>
          <w:sz w:val="48"/>
          <w:szCs w:val="48"/>
        </w:rPr>
        <w:t>-</w:t>
      </w:r>
      <w:r>
        <w:rPr>
          <w:sz w:val="48"/>
          <w:szCs w:val="48"/>
        </w:rPr>
        <w:t>笑声暂缓德云斗笑社第二季第三期延期公告与观众的期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声暂缓：德云斗笑社第二季第三期延期公告与观众的期待</w:t>
      </w:r>
      <w:r>
        <w:rPr>
          <w:sz w:val="32"/>
          <w:szCs w:val="32"/>
        </w:rPr>
        <w:t>&lt;/p&gt;&lt;p&gt;&lt;img src="/static-img/djn9gWDzVs67ADWHfXFeeobP29YEPDMsq_elxmegrGrflXPD9fqCNusrdItgjDmW.jpg"&gt;&lt;/p&gt;&lt;p&gt;</w:t>
      </w:r>
      <w:r>
        <w:rPr>
          <w:sz w:val="32"/>
          <w:szCs w:val="32"/>
        </w:rPr>
        <w:t>在这个充满活力和欢乐的节目中，观众们期待已久的《德云斗笑社》第二季第三期因突发情况而被迫延期。尽管这让粉丝们感到有些失望，但对于节目的团队来说，这是一个不得不面对的问题。</w:t>
      </w:r>
      <w:r>
        <w:rPr>
          <w:sz w:val="32"/>
          <w:szCs w:val="32"/>
        </w:rPr>
        <w:t>&lt;/p&gt;&lt;p&gt;</w:t>
      </w:r>
      <w:r>
        <w:rPr>
          <w:sz w:val="32"/>
          <w:szCs w:val="32"/>
        </w:rPr>
        <w:t>首先，我们要知道，任何一次直播或录制都不是一件简单的事情，它涉及到多方面的考虑和准备工作。从选角到剧本编写，再到最终呈现给观众，每一个环节都需要精心设计，以确保节目能够达到预期效果。而当突发情况如技术故障、主持人健康问题等发生时，无论如何也无法避免调整计划。</w:t>
      </w:r>
      <w:r>
        <w:rPr>
          <w:sz w:val="32"/>
          <w:szCs w:val="32"/>
        </w:rPr>
        <w:t>&lt;/p&gt;&lt;p&gt;&lt;img src="/static-img/rMbghA4CyiezzRXXAcExsYbP29YEPDMsq_elxmegrGpPa7LMHtPVp7Vi9c2N9HImYmh4y0jvAdYbTZCYEkGXpGttvKGCtSwtC0X9WxTgN6ozW0I-gQTDO5zD1o-RTh-3PxW_xboH7f38Al-KdTuE3H72bFeWxkq3a_j6NV0j07ZVRjfwqSDAdtiara-axT9-VrfeM6VpNX0vT2JwwN4uEw.jpg"&gt;&lt;/p&gt;&lt;p&gt;</w:t>
      </w:r>
      <w:r>
        <w:rPr>
          <w:sz w:val="32"/>
          <w:szCs w:val="32"/>
        </w:rPr>
        <w:t>此外，《德云斗笑社》作为一档以喜剧为核心内容的电视节目，其成功很大程度上依赖于每位嘉宾之间独特的情感化学反应以及他们带来的幽默元素。在这样的背景下，当出现不可预见的情况时，调整播出时间是为了确保每个环节都能得到妥善处理，以维护整个项目的一致性和质量。</w:t>
      </w:r>
      <w:r>
        <w:rPr>
          <w:sz w:val="32"/>
          <w:szCs w:val="32"/>
        </w:rPr>
        <w:t>&lt;/p&gt;&lt;p&gt;</w:t>
      </w:r>
      <w:r>
        <w:rPr>
          <w:sz w:val="32"/>
          <w:szCs w:val="32"/>
        </w:rPr>
        <w:t>虽然推迟了，但《德云斗笑社》的粉丝们并不气馁，他们通过各种社交媒体平台表达了自己的支持，并希望能尽快看到他们喜爱的人物再次亮相舞台。例如，有网友开玩笑地说：“我们可以理解现在有点忙，但是别忘了我们在这里等着你们！不要让我们的等待变成无休止的延后。”</w:t>
      </w:r>
      <w:r>
        <w:rPr>
          <w:sz w:val="32"/>
          <w:szCs w:val="32"/>
        </w:rPr>
        <w:t>&lt;/p&gt;&lt;p&gt;&lt;img src="/static-img/G9TBX-HGrkODO7ZO25Wim4bP29YEPDMsq_elxmegrGpPa7LMHtPVp7Vi9c2N9HImYmh4y0jvAdYbTZCYEkGXpGttvKGCtSwtC0X9WxTgN6ozW0I-gQTDO5zD1o-RTh-3PxW_xboH7f38Al-KdTuE3H72bFeWxkq3a_j6NV0j07ZVRjfwqSDAdtiara-axT9-VrfeM6VpNX0vT2JwwN4uEw.jpg"&gt;&lt;/p&gt;&lt;p&gt;</w:t>
      </w:r>
      <w:r>
        <w:rPr>
          <w:sz w:val="32"/>
          <w:szCs w:val="32"/>
        </w:rPr>
        <w:t>值得一提的是，在这种特殊情况下，不少知名艺人的粉丝群体也展现出了高度同情心。比如，一些热心粉丝组织起来，为即将到来的直播筹集资金，以帮助团队克服当前困难。这不仅体现了社区精神，也显示了一种积极向上的生活态度。</w:t>
      </w:r>
      <w:r>
        <w:rPr>
          <w:sz w:val="32"/>
          <w:szCs w:val="32"/>
        </w:rPr>
        <w:t>&lt;/p&gt;&lt;p&gt;</w:t>
      </w:r>
      <w:r>
        <w:rPr>
          <w:sz w:val="32"/>
          <w:szCs w:val="32"/>
        </w:rPr>
        <w:t>总之，《德云斗笑社》的第二季第三期延期虽然令人遗憾，但它也是一个教训，也许未来会有更好的准备来应对类似挑战。此刻，我们只需耐心地等待，因为相信不久之后，那些带给我们欢乐和微笑的朋友们将会再次聚集在一起，为我们带来更多不可思议的声音，让我们的世界更加灿烂多彩。</w:t>
      </w:r>
      <w:r>
        <w:rPr>
          <w:sz w:val="32"/>
          <w:szCs w:val="32"/>
        </w:rPr>
        <w:t>&lt;/p&gt;&lt;p&gt;&lt;img src="/static-img/sJzHZr-yKvQvHyUxh2p8J4bP29YEPDMsq_elxmegrGpPa7LMHtPVp7Vi9c2N9HImYmh4y0jvAdYbTZCYEkGXpGttvKGCtSwtC0X9WxTgN6ozW0I-gQTDO5zD1o-RTh-3PxW_xboH7f38Al-KdTuE3H72bFeWxkq3a_j6NV0j07ZVRjfwqSDAdtiara-axT9-VrfeM6VpNX0vT2JwwN4uEw.png"&gt;&lt;/p&gt;&lt;p&gt;&lt;a href = "/doc/758283-</w:t>
      </w:r>
      <w:r>
        <w:rPr>
          <w:sz w:val="32"/>
          <w:szCs w:val="32"/>
        </w:rPr>
        <w:t>德云斗笑社第二季第三期延期</w:t>
      </w:r>
      <w:r>
        <w:rPr>
          <w:sz w:val="32"/>
          <w:szCs w:val="32"/>
        </w:rPr>
        <w:t>-</w:t>
      </w:r>
      <w:r>
        <w:rPr>
          <w:sz w:val="32"/>
          <w:szCs w:val="32"/>
        </w:rPr>
        <w:t>笑声暂缓德云斗笑社第二季第三期延期公告与观众的期待</w:t>
      </w:r>
      <w:r>
        <w:rPr>
          <w:sz w:val="32"/>
          <w:szCs w:val="32"/>
        </w:rPr>
        <w:t>.doc" rel="alternate" download="758283-</w:t>
      </w:r>
      <w:r>
        <w:rPr>
          <w:sz w:val="32"/>
          <w:szCs w:val="32"/>
        </w:rPr>
        <w:t>德云斗笑社第二季第三期延期</w:t>
      </w:r>
      <w:r>
        <w:rPr>
          <w:sz w:val="32"/>
          <w:szCs w:val="32"/>
        </w:rPr>
        <w:t>-</w:t>
      </w:r>
      <w:r>
        <w:rPr>
          <w:sz w:val="32"/>
          <w:szCs w:val="32"/>
        </w:rPr>
        <w:t>笑声暂缓德云斗笑社第二季第三期延期公告与观众的期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