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家嘴的女儿城市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角落，陆家嘴不仅是金融中心，也孕育了无数传奇故事。其中，最让人印象深刻的是一个女子，她以坚韧和智慧为城市增添了一抹亮丽。她就是我们今天要讲述的“陆家嘴女主角”。</w:t>
      </w:r>
      <w:r>
        <w:rPr>
          <w:sz w:val="32"/>
          <w:szCs w:val="32"/>
        </w:rPr>
        <w:t>&lt;/p&gt;&lt;p&gt;&lt;img src="/static-img/Aa56_5DJ__p3dihDTb9iPkgpgtlEXCiMYWTq797b_ttre-ZSKEnSWufKF9OxqpaF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这座现代化的大都市，幼年时就被周围高楼大厦、繁忙的人流所包围。她的童年充满了成长与挑战。她从小就展现出了超凡的学习能力和对生活细节的敏感，这些都是她未来成功不可或缺的基石。</w:t>
      </w:r>
      <w:r>
        <w:rPr>
          <w:sz w:val="32"/>
          <w:szCs w:val="32"/>
        </w:rPr>
        <w:t>&lt;/p&gt;&lt;p&gt;&lt;img src="/static-img/F8cdttqVnHRxojYlQgJma0gpgtlEXCiMYWTq797b_ttaT7Dd29NPOW3GdEE6h0yy0_fvTxD7vaiZtjj3-NRZfCn_bbbOW2qa2aC7A84xYSeQ_QuyDotAwkXbU9efIFzSf9e6WLj2wB787MLMNeh8Y7MWEbpWnHrT7f7W22yxPVWzm9lTCQY0Vy2OD4s1GW5w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开始思考自己的未来。在一次偶然的情境下，她发现了一个机会——利用网络技术帮助小企业提升品牌影响力。这一念间，她决定放弃稳定的工作，勇敢地踏上了创业之路。面对重重困难和挫折，这个女孩却没有退缩，而是用她的智慧和毅力克服一切。</w:t>
      </w:r>
      <w:r>
        <w:rPr>
          <w:sz w:val="32"/>
          <w:szCs w:val="32"/>
        </w:rPr>
        <w:t>&lt;/p&gt;&lt;p&gt;&lt;img src="/static-img/1lZfXrVUnOOUF4wGUhiNbEgpgtlEXCiMYWTq797b_ttaT7Dd29NPOW3GdEE6h0yy0_fvTxD7vaiZtjj3-NRZfCn_bbbOW2qa2aC7A84xYSeQ_QuyDotAwkXbU9efIFzSf9e6WLj2wB787MLMNeh8Y7MWEbpWnHrT7f7W22yxPVWzm9lTCQY0Vy2OD4s1GW5w.jpg"&gt;&lt;/p&gt;&lt;p&gt;</w:t>
      </w:r>
      <w:r>
        <w:rPr>
          <w:sz w:val="32"/>
          <w:szCs w:val="32"/>
        </w:rPr>
        <w:t>网络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不断学习最新互联网营销知识，不断完善自己的技能。最终，她设计了一套独特的网络营销策略，将传统商务模式与现代科技相结合，为客户提供全方位服务。这一策略不仅吸引了更多客户，还让她的公司迅速崛起，在陆家嘴这个竞争激烈的地方脱颖而出。</w:t>
      </w:r>
      <w:r>
        <w:rPr>
          <w:sz w:val="32"/>
          <w:szCs w:val="32"/>
        </w:rPr>
        <w:t>&lt;/p&gt;&lt;p&gt;&lt;img src="/static-img/L29N4u3J9W-iENgpPPl4K0gpgtlEXCiMYWTq797b_ttaT7Dd29NPOW3GdEE6h0yy0_fvTxD7vaiZtjj3-NRZfCn_bbbOW2qa2aC7A84xYSeQ_QuyDotAwkXbU9efIFzSf9e6WLj2wB787MLMNeh8Y7MWEbpWnHrT7f7W22yxPVWzm9lTCQY0Vy2OD4s1GW5w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扩大，这个女主角更加关注社会责任。她推出了许多慈善活动，如为贫困地区提供免费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培训、支持当地艺术家的发展等。此举不仅赢得了公众赞誉，也让她的品牌形象更上层楼。</w:t>
      </w:r>
      <w:r>
        <w:rPr>
          <w:sz w:val="32"/>
          <w:szCs w:val="32"/>
        </w:rPr>
        <w:t>&lt;/p&gt;&lt;p&gt;&lt;img src="/static-img/DVjvfGDyAX1tt7DpBc3s9kgpgtlEXCiMYWTq797b_ttaT7Dd29NPOW3GdEE6h0yy0_fvTxD7vaiZtjj3-NRZfCn_bbbOW2qa2aC7A84xYSeQ_QuyDotAwkXbU9efIFzSf9e6WLj2wB787MLMNeh8Y7MWEbpWnHrT7f7W22yxPVWzm9lTCQY0Vy2OD4s1GW5w.jpg"&gt;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业务上的成功并非偶然，它也是她卓越领导才能的一部分。当初期团队成员遇到困难时，是她带领大家共同克服，并鼓励每个人发挥自己的优势，让团队达成了共识。一时间，“陆家嘴女主角”成为行业内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巨大的成就，但这个女人仍然保持着谦逊的心态。她相信，每个人都有潜能，只需要找到正确路径，就能够实现梦想。而对于未来的规划，她希望能够将经验分享给更多人，帮助他们建立属于自己的成功故事，同时也期待继续在自己的事业上前行，为城市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是简单叙述，而是一段真正发生在市井之间的小确幸。如果说，有谁能代表这座璀璨如星辰般闪耀的大都市，那么“陆家嘴女主角”绝对是一个值得称道的人物。在这里，我们见证到了一个普通人的伟大，一位女性如何凭借自我奋斗，用智慧点亮了整个城池。</w:t>
      </w:r>
      <w:r>
        <w:rPr>
          <w:sz w:val="32"/>
          <w:szCs w:val="32"/>
        </w:rPr>
        <w:t>&lt;/p&gt;&lt;p&gt;&lt;a href = "/doc/758355-</w:t>
      </w:r>
      <w:r>
        <w:rPr>
          <w:sz w:val="32"/>
          <w:szCs w:val="32"/>
        </w:rPr>
        <w:t>陆家嘴的女儿城市之光</w:t>
      </w:r>
      <w:r>
        <w:rPr>
          <w:sz w:val="32"/>
          <w:szCs w:val="32"/>
        </w:rPr>
        <w:t>.doc" rel="alternate" download="758355-</w:t>
      </w:r>
      <w:r>
        <w:rPr>
          <w:sz w:val="32"/>
          <w:szCs w:val="32"/>
        </w:rPr>
        <w:t>陆家嘴的女儿城市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