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封神问道行揭秘天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：揭秘天界之谜</w:t>
      </w:r>
      <w:r>
        <w:rPr>
          <w:sz w:val="32"/>
          <w:szCs w:val="32"/>
        </w:rPr>
        <w:t>&lt;/p&gt;&lt;p&gt;&lt;img src="/static-img/Wnh3bcs9U3Q6fjXv3pspj8VxQ-7x4_9Br3ySPGS8nOj1250OMGdLvBIZrgsclD7b.jpg"&gt;&lt;/p&gt;&lt;p&gt;</w:t>
      </w:r>
      <w:r>
        <w:rPr>
          <w:sz w:val="32"/>
          <w:szCs w:val="32"/>
        </w:rPr>
        <w:t>在中国古代的神话传说中，“封神问道行”是一个充满神秘色彩的概念，指的是那些勇于探索天界奥秘、不畏惧挑战的人们。他们通过一系列艰难的考验，最终能够解开天界之谜，获得超凡脱俗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史记到三国演义，从西游记到水浒传，无数英雄人物都留下了他们与“封神问道行”的传奇故事。在这些故事中，我们可以找到许多真实案例来说明“封神问道行”的意义。</w:t>
      </w:r>
      <w:r>
        <w:rPr>
          <w:sz w:val="32"/>
          <w:szCs w:val="32"/>
        </w:rPr>
        <w:t>&lt;/p&gt;&lt;p&gt;&lt;img src="/static-img/9N8hCAoeCmOHhZSiXnHy-cVxQ-7x4_9Br3ySPGS8nOjRJTqVbvMKZ51G1BolIdsLgZfXJFWzvaGhl1WDX3OCiA.jpg"&gt;&lt;/p&gt;&lt;p&gt;</w:t>
      </w:r>
      <w:r>
        <w:rPr>
          <w:sz w:val="32"/>
          <w:szCs w:val="32"/>
        </w:rPr>
        <w:t>首先，“封神问道行”体现了对知识和智慧追求的极致。如同《史记》中的孙子，他凭借自己的军事智慧，不仅辅佐刘邦成就霸业，还提出了著名的“九变兵法”，成为了一代军事家。他的智慧和策略，就像是一次又一次地提出问题并寻找答案一样，让我们看到了“封神问道行”的第一步——知无边、学无止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封 神问 道 行”也体现了对信仰和坚持不懈追求的一种态度。例如，《三国演义》中的关羽，他虽然最终未能实现自己的愿望，但他那样的忠诚和坚定，是后人敬仰的象征。他是如何通过不断的问题提炼出答案，并以此为动力前进，这正是“封 神問 道 行”精神所在。</w:t>
      </w:r>
      <w:r>
        <w:rPr>
          <w:sz w:val="32"/>
          <w:szCs w:val="32"/>
        </w:rPr>
        <w:t>&lt;/p&gt;&lt;p&gt;&lt;img src="/static-img/bBWdxLao2kWjP0YZ6xj52MVxQ-7x4_9Br3ySPGS8nOjRJTqVbvMKZ51G1BolIdsLgZfXJFWzvaGhl1WDX3OCiA.jpg"&gt;&lt;/p&gt;&lt;p&gt;</w:t>
      </w:r>
      <w:r>
        <w:rPr>
          <w:sz w:val="32"/>
          <w:szCs w:val="32"/>
        </w:rPr>
        <w:t>最后，“封 神問 道 行”还展现了超越自我、融合自然与宇宙的大彻大悟。这一点，可以从《西游记》中的唐僧师徒四人，他们历经千辛万苦，终于完成了取经之路，最终达到五台山顶，对佛祖做出了最高级别的问题——「此乃何处？此乃谁住？」这不仅显示出他们对于世界本质深刻洞察，也是「封 神問 道 行」精神最完美诠释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封 神問 道 行”是一个包含多层含义的词语，它代表着一种敢于探索、勇于挑战、不断学习和提升自己，以及超越自我的一种精神状态。这背后的每一个字，每一个音符，都承载着中华民族几千年的文化积淀，是我们今天仍然可以学习借鉴的地方。</w:t>
      </w:r>
      <w:r>
        <w:rPr>
          <w:sz w:val="32"/>
          <w:szCs w:val="32"/>
        </w:rPr>
        <w:t>&lt;/p&gt;&lt;p&gt;&lt;img src="/static-img/pK9N6pLnmMKNEyklIia8usVxQ-7x4_9Br3ySPGS8nOjRJTqVbvMKZ51G1BolIdsLgZfXJFWzvaGhl1WDX3OCiA.jpg"&gt;&lt;/p&gt;&lt;p&gt;&lt;a href = "/doc/75856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封神问道行揭秘天界之谜</w:t>
      </w:r>
      <w:r>
        <w:rPr>
          <w:sz w:val="32"/>
          <w:szCs w:val="32"/>
        </w:rPr>
        <w:t>.doc" rel="alternate" download="75856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封神问道行揭秘天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